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4"/>
        <w:rPr/>
      </w:pPr>
      <w:r>
        <w:rPr>
          <w:rFonts w:eastAsia="HG丸ｺﾞｼｯｸM-PRO"/>
          <w:b/>
          <w:bCs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94145</wp:posOffset>
            </wp:positionH>
            <wp:positionV relativeFrom="paragraph">
              <wp:posOffset>95250</wp:posOffset>
            </wp:positionV>
            <wp:extent cx="94869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2.2pt;margin-top:18pt;width:38.2pt;height:39.85pt;mso-wrap-style:none;v-text-anchor:middle" type="_x0000_t136">
            <v:path textpathok="t"/>
            <v:textpath on="t" fitshape="t" string="パ" style="font-family:&quot;HGP創英角ﾎﾟｯﾌﾟ体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028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73.4pt,7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9285</wp:posOffset>
                </wp:positionH>
                <wp:positionV relativeFrom="paragraph">
                  <wp:posOffset>80010</wp:posOffset>
                </wp:positionV>
                <wp:extent cx="199834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6.3pt" to="606.85pt,6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0" cy="77216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pt" to="0.45pt,6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763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7.25pt" to="606.9pt,7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>楽田小学校「給食だより」令和３年度９月発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785995</wp:posOffset>
                </wp:positionH>
                <wp:positionV relativeFrom="paragraph">
                  <wp:posOffset>135890</wp:posOffset>
                </wp:positionV>
                <wp:extent cx="1575435" cy="826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C459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C45911"/>
                                <w:sz w:val="72"/>
                                <w:szCs w:val="72"/>
                              </w:rPr>
                              <w:t>９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5.1pt;mso-wrap-distance-left:9.05pt;mso-wrap-distance-right:9.05pt;mso-wrap-distance-top:3.6pt;mso-wrap-distance-bottom:3.6pt;margin-top:10.7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C45911"/>
                          <w:sz w:val="72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C45911"/>
                          <w:sz w:val="72"/>
                          <w:szCs w:val="72"/>
                        </w:rPr>
                        <w:t>９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Ｇ新細丸ゴシック体;ＭＳ ゴシック"/>
          <w:b/>
          <w:b/>
          <w:bCs/>
          <w:sz w:val="24"/>
          <w:lang w:val="en-US" w:eastAsia="en-US"/>
        </w:rPr>
      </w:pPr>
      <w:r>
        <w:rPr>
          <w:rFonts w:eastAsia="ＤＦＧ新細丸ゴシック体;ＭＳ ゴシック"/>
          <w:b/>
          <w:bCs/>
          <w:sz w:val="24"/>
          <w:lang w:val="en-US" w:eastAsia="en-US"/>
        </w:rPr>
        <w:pict>
          <v:shape id="shape_0" stroked="t" o:allowincell="f" style="position:absolute;margin-left:51.55pt;margin-top:0.95pt;width:38.95pt;height:40.25pt;mso-wrap-style:none;v-text-anchor:middle;rotation:350" type="_x0000_t136">
            <v:path textpathok="t"/>
            <v:textpath on="t" fitshape="t" string="パ" style="font-family:&quot;HGP創英角ﾎﾟｯﾌﾟ体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0.75pt;margin-top:2.45pt;width:40.85pt;height:42.25pt;mso-wrap-style:none;v-text-anchor:middle;rotation:4" type="_x0000_t136">
            <v:path textpathok="t"/>
            <v:textpath on="t" fitshape="t" string="ク" style="font-family:&quot;HGP創英角ﾎﾟｯﾌﾟ体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2.1pt;margin-top:5.95pt;width:41.75pt;height:35.95pt;mso-wrap-style:none;v-text-anchor:middle;rotation:1" type="_x0000_t136">
            <v:path textpathok="t"/>
            <v:textpath on="t" fitshape="t" string="ク" style="font-family:&quot;HGP創英角ﾎﾟｯﾌﾟ体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0.25pt;margin-top:2.45pt;width:137.85pt;height:42.25pt;mso-wrap-style:none;v-text-anchor:middle;rotation:0" type="_x0000_t136">
            <v:path textpathok="t"/>
            <v:textpath on="t" fitshape="t" string="つーしん" style="font-family:&quot;HGP創英角ﾎﾟｯﾌﾟ体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950" w:leader="none"/>
          <w:tab w:val="left" w:pos="8415" w:leader="none"/>
        </w:tabs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</w:rPr>
      </w:pPr>
      <w:r>
        <w:rPr>
          <w:rFonts w:eastAsia="ＤＦＧ新細丸ゴシック体;ＭＳ ゴシック"/>
          <w:b/>
          <w:bCs/>
          <w:sz w:val="24"/>
        </w:rPr>
        <w:tab/>
      </w:r>
    </w:p>
    <w:p>
      <w:pPr>
        <w:pStyle w:val="Normal"/>
        <w:spacing w:lineRule="exact" w:line="400"/>
        <w:rPr>
          <w:rFonts w:ascii="ＭＳ 明朝;MS Mincho" w:hAnsi="ＭＳ 明朝;MS Mincho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249555</wp:posOffset>
                </wp:positionV>
                <wp:extent cx="76295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65pt" to="602.5pt,19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09650</wp:posOffset>
            </wp:positionH>
            <wp:positionV relativeFrom="paragraph">
              <wp:posOffset>1181100</wp:posOffset>
            </wp:positionV>
            <wp:extent cx="5417185" cy="707390"/>
            <wp:effectExtent l="0" t="0" r="0" b="0"/>
            <wp:wrapNone/>
            <wp:docPr id="1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4175</wp:posOffset>
            </wp:positionH>
            <wp:positionV relativeFrom="paragraph">
              <wp:posOffset>1958975</wp:posOffset>
            </wp:positionV>
            <wp:extent cx="1252855" cy="404495"/>
            <wp:effectExtent l="0" t="0" r="0" b="0"/>
            <wp:wrapNone/>
            <wp:docPr id="14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23055</wp:posOffset>
            </wp:positionH>
            <wp:positionV relativeFrom="paragraph">
              <wp:posOffset>1998345</wp:posOffset>
            </wp:positionV>
            <wp:extent cx="789305" cy="422275"/>
            <wp:effectExtent l="0" t="0" r="0" b="0"/>
            <wp:wrapNone/>
            <wp:docPr id="15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39" r="-7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4175</wp:posOffset>
            </wp:positionH>
            <wp:positionV relativeFrom="paragraph">
              <wp:posOffset>4572635</wp:posOffset>
            </wp:positionV>
            <wp:extent cx="1304290" cy="419100"/>
            <wp:effectExtent l="0" t="0" r="0" b="0"/>
            <wp:wrapNone/>
            <wp:docPr id="16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92575</wp:posOffset>
            </wp:positionH>
            <wp:positionV relativeFrom="paragraph">
              <wp:posOffset>4739640</wp:posOffset>
            </wp:positionV>
            <wp:extent cx="3376295" cy="295910"/>
            <wp:effectExtent l="0" t="0" r="0" b="0"/>
            <wp:wrapNone/>
            <wp:docPr id="17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1" r="-1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0530</wp:posOffset>
            </wp:positionH>
            <wp:positionV relativeFrom="paragraph">
              <wp:posOffset>7009130</wp:posOffset>
            </wp:positionV>
            <wp:extent cx="1257935" cy="295275"/>
            <wp:effectExtent l="0" t="0" r="0" b="0"/>
            <wp:wrapNone/>
            <wp:docPr id="18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91" r="-4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99915</wp:posOffset>
            </wp:positionH>
            <wp:positionV relativeFrom="paragraph">
              <wp:posOffset>6891655</wp:posOffset>
            </wp:positionV>
            <wp:extent cx="848995" cy="332740"/>
            <wp:effectExtent l="0" t="0" r="0" b="0"/>
            <wp:wrapNone/>
            <wp:docPr id="19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91" r="-7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82875</wp:posOffset>
            </wp:positionH>
            <wp:positionV relativeFrom="paragraph">
              <wp:posOffset>3072130</wp:posOffset>
            </wp:positionV>
            <wp:extent cx="938530" cy="1457325"/>
            <wp:effectExtent l="0" t="0" r="0" b="0"/>
            <wp:wrapNone/>
            <wp:docPr id="20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09055</wp:posOffset>
            </wp:positionH>
            <wp:positionV relativeFrom="paragraph">
              <wp:posOffset>2224405</wp:posOffset>
            </wp:positionV>
            <wp:extent cx="1393825" cy="1423670"/>
            <wp:effectExtent l="0" t="0" r="0" b="0"/>
            <wp:wrapNone/>
            <wp:docPr id="21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55190</wp:posOffset>
            </wp:positionH>
            <wp:positionV relativeFrom="paragraph">
              <wp:posOffset>4900930</wp:posOffset>
            </wp:positionV>
            <wp:extent cx="1703705" cy="812165"/>
            <wp:effectExtent l="0" t="0" r="0" b="0"/>
            <wp:wrapNone/>
            <wp:docPr id="22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49340</wp:posOffset>
            </wp:positionH>
            <wp:positionV relativeFrom="paragraph">
              <wp:posOffset>7274560</wp:posOffset>
            </wp:positionV>
            <wp:extent cx="1517650" cy="876300"/>
            <wp:effectExtent l="0" t="0" r="0" b="0"/>
            <wp:wrapNone/>
            <wp:docPr id="23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16320</wp:posOffset>
            </wp:positionH>
            <wp:positionV relativeFrom="paragraph">
              <wp:posOffset>5155565</wp:posOffset>
            </wp:positionV>
            <wp:extent cx="1564640" cy="1085850"/>
            <wp:effectExtent l="0" t="0" r="0" b="0"/>
            <wp:wrapNone/>
            <wp:docPr id="24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82520</wp:posOffset>
            </wp:positionH>
            <wp:positionV relativeFrom="paragraph">
              <wp:posOffset>7205345</wp:posOffset>
            </wp:positionV>
            <wp:extent cx="1450340" cy="694690"/>
            <wp:effectExtent l="0" t="0" r="0" b="0"/>
            <wp:wrapNone/>
            <wp:docPr id="25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5995670</wp:posOffset>
            </wp:positionH>
            <wp:positionV relativeFrom="paragraph">
              <wp:posOffset>8961120</wp:posOffset>
            </wp:positionV>
            <wp:extent cx="797560" cy="588010"/>
            <wp:effectExtent l="0" t="0" r="0" b="0"/>
            <wp:wrapNone/>
            <wp:docPr id="2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866" t="19319" r="6592" b="6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35395</wp:posOffset>
            </wp:positionH>
            <wp:positionV relativeFrom="paragraph">
              <wp:posOffset>10360660</wp:posOffset>
            </wp:positionV>
            <wp:extent cx="1221740" cy="922020"/>
            <wp:effectExtent l="0" t="0" r="0" b="0"/>
            <wp:wrapNone/>
            <wp:docPr id="27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33085</wp:posOffset>
            </wp:positionH>
            <wp:positionV relativeFrom="paragraph">
              <wp:posOffset>10360660</wp:posOffset>
            </wp:positionV>
            <wp:extent cx="470535" cy="647700"/>
            <wp:effectExtent l="0" t="0" r="0" b="0"/>
            <wp:wrapNone/>
            <wp:docPr id="28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33465</wp:posOffset>
            </wp:positionH>
            <wp:positionV relativeFrom="paragraph">
              <wp:posOffset>10798175</wp:posOffset>
            </wp:positionV>
            <wp:extent cx="485140" cy="517525"/>
            <wp:effectExtent l="0" t="0" r="0" b="0"/>
            <wp:wrapNone/>
            <wp:docPr id="29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2395855</wp:posOffset>
                </wp:positionV>
                <wp:extent cx="3294380" cy="21621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９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ここの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９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おこな　　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行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も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せっ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節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３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３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）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端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せっ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節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５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おな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同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せっ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節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ひとつ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せっ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節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」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い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言わ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う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浮かべ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ざけ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の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飲ん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ち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長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いわ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祝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こ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の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を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かまぼ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つか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使っ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　　　　　じ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すまし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」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70.25pt;mso-wrap-distance-left:9.05pt;mso-wrap-distance-right:9.05pt;mso-wrap-distance-top:3.6pt;mso-wrap-distance-bottom:3.6pt;margin-top:188.6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　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９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ここの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９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おこな　　　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行い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も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せっ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節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　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３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３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）や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端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せっ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節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　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５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いつ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５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おな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同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せっ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節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ひとつで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せっ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節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」と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い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言わ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う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浮かべ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ざけ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の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飲ん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ちょうじゅ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長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いわ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祝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ここ</w:t>
                            </w:r>
                          </w:rt>
                          <w:rubyBase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の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を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かまぼこ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つか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使っ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　　　　　じ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すまし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」を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2430145</wp:posOffset>
                </wp:positionV>
                <wp:extent cx="3694430" cy="22193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じゅう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十五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９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２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満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み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見なが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ちゅ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中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め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名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」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ま　　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真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満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こよみ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は、７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９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とさ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た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８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ま　　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真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になるということです。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つ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月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じ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」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いもコロッケ」など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つ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月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こん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献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174.75pt;mso-wrap-distance-left:9.05pt;mso-wrap-distance-right:9.05pt;mso-wrap-distance-top:3.6pt;mso-wrap-distance-bottom:3.6pt;margin-top:191.35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じゅうご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十五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　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９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　　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２１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まんげ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満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み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見なが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ちゅうしゅ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中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めいげ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名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」と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い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ま　　な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真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まんげ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満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こよみ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は、７～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　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９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とさ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た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　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８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ま　　な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真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になるということです。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2"/>
                          <w:szCs w:val="22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つきみ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月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じ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」や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いもコロッケ」などの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つきみ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月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こんだて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献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5015230</wp:posOffset>
                </wp:positionV>
                <wp:extent cx="3484880" cy="20193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かつ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がつお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すく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少な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さっぱ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あじ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味わ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をたっぷ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たくわ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蓄え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な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南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もど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戻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く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もど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戻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がつお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いま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今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か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　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１６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もど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戻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がつ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だ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大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のみそがらめ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わ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59pt;mso-wrap-distance-left:9.05pt;mso-wrap-distance-right:9.05pt;mso-wrap-distance-top:3.6pt;mso-wrap-distance-bottom:3.6pt;margin-top:394.9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かつお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は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がつお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すく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少な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さっぱ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あじ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味わ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をたっぷ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たくわ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蓄え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なん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南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もど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戻っ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くる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もど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戻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がつお」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いまご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今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から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　　　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１６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もど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戻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がつお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だいず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大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のみそがらめ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わ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4958080</wp:posOffset>
                </wp:positionV>
                <wp:extent cx="2653030" cy="17430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くだものがおいし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季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は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なかな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だすことはで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　　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ご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み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味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たっぷ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し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１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に、「なし」がで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37.25pt;mso-wrap-distance-left:9.05pt;mso-wrap-distance-right:9.05pt;mso-wrap-distance-top:3.6pt;mso-wrap-distance-bottom:3.6pt;margin-top:390.4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くだものがおいし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せ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季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は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なかな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だすことはで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　　かて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ご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みか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味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たっぷり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しんで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１３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に、「なし」がで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7313930</wp:posOffset>
                </wp:positionV>
                <wp:extent cx="3141980" cy="14287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さつまい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しょ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せんい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ビタミン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ほ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豊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で、おはだ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おなかもきれいにしてく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２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の「さつ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じ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」に、さつまい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12.5pt;mso-wrap-distance-left:9.05pt;mso-wrap-distance-right:9.05pt;mso-wrap-distance-top:3.6pt;mso-wrap-distance-bottom:3.6pt;margin-top:575.9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さつまい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しょくも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せんい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ビタミン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ほうふ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豊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で、おはだ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おなかもきれいにしてくれ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２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の「さつま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じ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」に、さつまいも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073525</wp:posOffset>
                </wp:positionH>
                <wp:positionV relativeFrom="paragraph">
                  <wp:posOffset>7256145</wp:posOffset>
                </wp:positionV>
                <wp:extent cx="3437255" cy="17621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ひ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彼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つく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作り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　　ひ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お彼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は、ぼた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かけて「ぼたもち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はぎ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にかけて「おはぎ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わ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分け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わ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２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に、「ミニおはぎ」がで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38.75pt;mso-wrap-distance-left:9.05pt;mso-wrap-distance-right:9.05pt;mso-wrap-distance-top:3.6pt;mso-wrap-distance-bottom:3.6pt;margin-top:571.35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ひが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彼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つく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作り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　　ひが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お彼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は、ぼた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かけて「ぼたもち」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は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はぎ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にかけて「おはぎ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わ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分け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われ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２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  <w:szCs w:val="22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  <w:szCs w:val="22"/>
                        </w:rPr>
                        <w:t>に、「ミニおはぎ」がで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9082405</wp:posOffset>
                </wp:positionV>
                <wp:extent cx="6381750" cy="4953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  <w:szCs w:val="32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  <w:szCs w:val="32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です。～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もし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び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  <w:szCs w:val="32"/>
                                    </w:rPr>
                                    <w:t>備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しよ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39pt;mso-wrap-distance-left:9.05pt;mso-wrap-distance-right:9.05pt;mso-wrap-distance-top:3.6pt;mso-wrap-distance-bottom:3.6pt;margin-top:715.1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2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９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１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です。～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もしも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びち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備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しよ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0805</wp:posOffset>
                </wp:positionH>
                <wp:positionV relativeFrom="paragraph">
                  <wp:posOffset>245110</wp:posOffset>
                </wp:positionV>
                <wp:extent cx="7702550" cy="101155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まで」とい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こ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今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らし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6"/>
                                      <w:sz w:val="24"/>
                                      <w:lang w:val="ja-JP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じら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6"/>
                                      <w:sz w:val="24"/>
                                      <w:lang w:val="ja-JP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6"/>
                                      <w:sz w:val="24"/>
                                      <w:lang w:val="ja-JP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6"/>
                                      <w:sz w:val="24"/>
                                      <w:lang w:val="ja-JP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6"/>
                                      <w:sz w:val="24"/>
                                      <w:lang w:val="ja-JP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しょく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6"/>
                                      <w:sz w:val="24"/>
                                      <w:lang w:val="ja-JP"/>
                                    </w:rPr>
                                    <w:t>食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6"/>
                                      <w:sz w:val="24"/>
                                      <w:lang w:val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6"/>
                                      <w:sz w:val="24"/>
                                      <w:lang w:val="ja-JP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していきます。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か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ごせるよ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たっぷ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り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79.65pt;mso-wrap-distance-left:9.05pt;mso-wrap-distance-right:9.05pt;mso-wrap-distance-top:0pt;mso-wrap-distance-bottom:0pt;margin-top:19.3pt;mso-position-vertical-relative:text;margin-left: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  <w:lang w:val="ja-JP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さ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が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まで」とい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こんげ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今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が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6"/>
                          <w:sz w:val="24"/>
                          <w:lang w:val="ja-JP"/>
                        </w:rPr>
                        <w:t>らしさ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6"/>
                          <w:sz w:val="24"/>
                          <w:lang w:val="ja-JP"/>
                        </w:rPr>
                        <w:t>じら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6"/>
                          <w:sz w:val="24"/>
                          <w:lang w:val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6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6"/>
                          <w:sz w:val="24"/>
                          <w:lang w:val="ja-JP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6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しょくざ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食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6"/>
                          <w:sz w:val="24"/>
                          <w:lang w:val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6"/>
                          <w:sz w:val="24"/>
                          <w:lang w:val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6"/>
                                <w:sz w:val="24"/>
                                <w:lang w:val="ja-JP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へ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していきます。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か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ごせるよう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たっぷり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り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990</wp:posOffset>
                </wp:positionH>
                <wp:positionV relativeFrom="paragraph">
                  <wp:posOffset>9641205</wp:posOffset>
                </wp:positionV>
                <wp:extent cx="7853045" cy="17259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04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おお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大き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お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起こ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なが　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長い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しょ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食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はい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入らな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しょ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食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さい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最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３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　　しゅうか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１週間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び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備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のぞ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望まし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い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言われ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います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バラン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この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好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んが　　　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考えなが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のかんづ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も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持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す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い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乾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など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び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備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いです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しょ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食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、カセットこんろやビニ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ぶ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、ラップなど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では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に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乾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サラ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や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あ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揚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ん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乾パ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2pt" style="position:absolute;rotation:-0;width:618.35pt;height:135.9pt;mso-wrap-distance-left:9.05pt;mso-wrap-distance-right:9.05pt;mso-wrap-distance-top:0pt;mso-wrap-distance-bottom:0pt;margin-top:759.15pt;mso-position-vertical-relative:text;margin-left:-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おお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大き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お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起こ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なが　あいだ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長い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しょくひ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食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はい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入らな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しょくひ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食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は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さいて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最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３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　　しゅうかんぶ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１週間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びち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備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のぞ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望まし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い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言われ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います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バランス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この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好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んが　　　　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考えなが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のかんづ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も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持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する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い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んぶ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乾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など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びち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備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いですね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しょくひ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食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に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、カセットこんろやビニー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ぶく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、ラップなど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べん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便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では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１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に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んぶ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乾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サラ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や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あ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揚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ん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乾パ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01"/>
    <w:family w:val="auto"/>
    <w:pitch w:val="default"/>
  </w:font>
  <w:font w:name="HGP創英角ﾎﾟｯﾌﾟ体">
    <w:charset w:val="01"/>
    <w:family w:val="auto"/>
    <w:pitch w:val="default"/>
  </w:font>
  <w:font w:name="游ゴシック">
    <w:altName w:val="Yu Gothic"/>
    <w:charset w:val="80"/>
    <w:family w:val="modern"/>
    <w:pitch w:val="variable"/>
  </w:font>
  <w:font w:name="游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i w:val="false"/>
      <w:w w:val="1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680" w:hanging="1680"/>
      <w:jc w:val="left"/>
    </w:pPr>
    <w:rPr>
      <w:rFonts w:eastAsia="ＤＦＧ新細丸ゴシック体;ＭＳ ゴシック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240" w:leader="none"/>
      </w:tabs>
      <w:spacing w:lineRule="exact" w:line="400"/>
      <w:ind w:left="3840" w:hanging="384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spacing w:lineRule="atLeast" w:line="240"/>
      <w:ind w:firstLine="210"/>
    </w:pPr>
    <w:rPr/>
  </w:style>
  <w:style w:type="paragraph" w:styleId="21">
    <w:name w:val="本文 2"/>
    <w:basedOn w:val="Normal"/>
    <w:qFormat/>
    <w:pPr/>
    <w:rPr>
      <w:rFonts w:eastAsia="HG丸ｺﾞｼｯｸM-PRO"/>
      <w:b/>
      <w:bCs/>
      <w:i/>
      <w:iCs/>
      <w:w w:val="90"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26:00Z</dcterms:created>
  <dc:creator>三品 聡子</dc:creator>
  <dc:description/>
  <cp:keywords/>
  <dc:language>en-US</dc:language>
  <cp:lastModifiedBy>犬山市教育委員会</cp:lastModifiedBy>
  <cp:lastPrinted>2021-08-06T11:23:00Z</cp:lastPrinted>
  <dcterms:modified xsi:type="dcterms:W3CDTF">2021-08-06T02:26:00Z</dcterms:modified>
  <cp:revision>2</cp:revision>
  <dc:subject/>
  <dc:title>楽田小学校　「給食だより」　　Ｈ</dc:title>
</cp:coreProperties>
</file>