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３年度７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13589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72"/>
                                <w:szCs w:val="72"/>
                              </w:rPr>
                              <w:t>７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0.7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72"/>
                          <w:szCs w:val="72"/>
                        </w:rPr>
                        <w:t>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2.45pt;width:137.85pt;height:42.25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lang w:val="ja-JP"/>
        </w:rPr>
      </w:pPr>
      <w:r>
        <w:rPr>
          <w:rFonts w:ascii="BIZ UDPゴシック" w:hAnsi="BIZ UDPゴシック" w:cs="BIZ UDPゴシック" w:eastAsia="BIZ UDPゴシック"/>
          <w:sz w:val="24"/>
          <w:lang w:val="ja-JP"/>
        </w:rPr>
        <w:t>いよい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んば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本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つ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暑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ま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増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時季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らだ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つ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暑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　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慣れて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いないた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っちゅう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熱中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になりやすく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注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必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っちゅう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熱中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予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のためにも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のおい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野菜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やくだもの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　　　　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食べましょ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げん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元気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いっぱ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の　　　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楽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す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lang w:val="ja-JP"/>
              </w:rPr>
              <w:t>過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lang w:val="ja-JP"/>
        </w:rPr>
        <w:t>ごし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13890</wp:posOffset>
                </wp:positionH>
                <wp:positionV relativeFrom="paragraph">
                  <wp:posOffset>540385</wp:posOffset>
                </wp:positionV>
                <wp:extent cx="4368165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9900"/>
                                      <w:sz w:val="52"/>
                                      <w:szCs w:val="52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けんこう　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9900"/>
                                      <w:sz w:val="52"/>
                                      <w:szCs w:val="52"/>
                                    </w:rPr>
                                    <w:t>健康づく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9900"/>
                                      <w:sz w:val="52"/>
                                      <w:szCs w:val="52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9900"/>
                                      <w:sz w:val="52"/>
                                      <w:szCs w:val="52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72pt;mso-wrap-distance-left:9.05pt;mso-wrap-distance-right:9.05pt;mso-wrap-distance-top:3.6pt;mso-wrap-distance-bottom:3.6pt;margin-top:42.5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9900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けんこう　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健康づく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9900"/>
                          <w:sz w:val="52"/>
                          <w:szCs w:val="5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9900"/>
                                <w:sz w:val="52"/>
                                <w:szCs w:val="52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9900"/>
                          <w:sz w:val="52"/>
                          <w:szCs w:val="5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162675</wp:posOffset>
                </wp:positionV>
                <wp:extent cx="7953375" cy="4228465"/>
                <wp:effectExtent l="13335" t="1397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42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pt;margin-top:485.25pt;width:626.2pt;height:332.9pt;mso-wrap-style:none;v-text-anchor:middle">
                <v:fill o:detectmouseclick="t" on="false"/>
                <v:stroke color="#ff66cc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202815</wp:posOffset>
                </wp:positionH>
                <wp:positionV relativeFrom="paragraph">
                  <wp:posOffset>9161780</wp:posOffset>
                </wp:positionV>
                <wp:extent cx="153670" cy="3619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80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61200 w 8712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73.45pt;margin-top:721.4pt;width:12.05pt;height:28.4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46955</wp:posOffset>
            </wp:positionH>
            <wp:positionV relativeFrom="paragraph">
              <wp:posOffset>4958715</wp:posOffset>
            </wp:positionV>
            <wp:extent cx="2828925" cy="20669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1745</wp:posOffset>
            </wp:positionH>
            <wp:positionV relativeFrom="paragraph">
              <wp:posOffset>4744720</wp:posOffset>
            </wp:positionV>
            <wp:extent cx="2038985" cy="1285875"/>
            <wp:effectExtent l="0" t="0" r="0" b="0"/>
            <wp:wrapNone/>
            <wp:docPr id="18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6690</wp:posOffset>
            </wp:positionH>
            <wp:positionV relativeFrom="paragraph">
              <wp:posOffset>4763770</wp:posOffset>
            </wp:positionV>
            <wp:extent cx="2113915" cy="1266825"/>
            <wp:effectExtent l="0" t="0" r="0" b="0"/>
            <wp:wrapNone/>
            <wp:docPr id="19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345</wp:posOffset>
            </wp:positionH>
            <wp:positionV relativeFrom="paragraph">
              <wp:posOffset>4802505</wp:posOffset>
            </wp:positionV>
            <wp:extent cx="1955800" cy="1176020"/>
            <wp:effectExtent l="0" t="0" r="0" b="0"/>
            <wp:wrapNone/>
            <wp:docPr id="20" name="図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1505</wp:posOffset>
            </wp:positionH>
            <wp:positionV relativeFrom="paragraph">
              <wp:posOffset>3724910</wp:posOffset>
            </wp:positionV>
            <wp:extent cx="538480" cy="137795"/>
            <wp:effectExtent l="0" t="0" r="0" b="0"/>
            <wp:wrapNone/>
            <wp:docPr id="2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6235</wp:posOffset>
            </wp:positionH>
            <wp:positionV relativeFrom="paragraph">
              <wp:posOffset>3724910</wp:posOffset>
            </wp:positionV>
            <wp:extent cx="538480" cy="137795"/>
            <wp:effectExtent l="0" t="0" r="0" b="0"/>
            <wp:wrapNone/>
            <wp:docPr id="22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8315</wp:posOffset>
            </wp:positionH>
            <wp:positionV relativeFrom="paragraph">
              <wp:posOffset>3700145</wp:posOffset>
            </wp:positionV>
            <wp:extent cx="538480" cy="137795"/>
            <wp:effectExtent l="0" t="0" r="0" b="0"/>
            <wp:wrapNone/>
            <wp:docPr id="23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735</wp:posOffset>
            </wp:positionH>
            <wp:positionV relativeFrom="paragraph">
              <wp:posOffset>3862705</wp:posOffset>
            </wp:positionV>
            <wp:extent cx="1261745" cy="957580"/>
            <wp:effectExtent l="0" t="0" r="0" b="0"/>
            <wp:wrapNone/>
            <wp:docPr id="24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1640</wp:posOffset>
            </wp:positionH>
            <wp:positionV relativeFrom="paragraph">
              <wp:posOffset>3837940</wp:posOffset>
            </wp:positionV>
            <wp:extent cx="1161415" cy="964565"/>
            <wp:effectExtent l="0" t="0" r="0" b="0"/>
            <wp:wrapNone/>
            <wp:docPr id="25" name="図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47360</wp:posOffset>
            </wp:positionH>
            <wp:positionV relativeFrom="paragraph">
              <wp:posOffset>3909695</wp:posOffset>
            </wp:positionV>
            <wp:extent cx="701675" cy="905510"/>
            <wp:effectExtent l="0" t="0" r="0" b="0"/>
            <wp:wrapNone/>
            <wp:docPr id="26" name="図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19595</wp:posOffset>
            </wp:positionH>
            <wp:positionV relativeFrom="paragraph">
              <wp:posOffset>6203950</wp:posOffset>
            </wp:positionV>
            <wp:extent cx="732790" cy="7277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58460</wp:posOffset>
            </wp:positionH>
            <wp:positionV relativeFrom="paragraph">
              <wp:posOffset>8066405</wp:posOffset>
            </wp:positionV>
            <wp:extent cx="1299210" cy="8534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17463" r="-10" b="1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23055</wp:posOffset>
            </wp:positionH>
            <wp:positionV relativeFrom="paragraph">
              <wp:posOffset>9645650</wp:posOffset>
            </wp:positionV>
            <wp:extent cx="512445" cy="6426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381" t="-23" r="98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0725</wp:posOffset>
            </wp:positionH>
            <wp:positionV relativeFrom="paragraph">
              <wp:posOffset>2406015</wp:posOffset>
            </wp:positionV>
            <wp:extent cx="1955165" cy="1171575"/>
            <wp:effectExtent l="0" t="0" r="0" b="0"/>
            <wp:wrapNone/>
            <wp:docPr id="30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96235</wp:posOffset>
            </wp:positionH>
            <wp:positionV relativeFrom="paragraph">
              <wp:posOffset>2406015</wp:posOffset>
            </wp:positionV>
            <wp:extent cx="1869440" cy="1013460"/>
            <wp:effectExtent l="0" t="0" r="0" b="0"/>
            <wp:wrapNone/>
            <wp:docPr id="3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71745</wp:posOffset>
            </wp:positionH>
            <wp:positionV relativeFrom="paragraph">
              <wp:posOffset>2406015</wp:posOffset>
            </wp:positionV>
            <wp:extent cx="1955165" cy="940435"/>
            <wp:effectExtent l="0" t="0" r="0" b="0"/>
            <wp:wrapNone/>
            <wp:docPr id="32" name="図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42950</wp:posOffset>
            </wp:positionH>
            <wp:positionV relativeFrom="paragraph">
              <wp:posOffset>1356360</wp:posOffset>
            </wp:positionV>
            <wp:extent cx="538480" cy="137795"/>
            <wp:effectExtent l="0" t="0" r="0" b="0"/>
            <wp:wrapNone/>
            <wp:docPr id="3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4360</wp:posOffset>
            </wp:positionH>
            <wp:positionV relativeFrom="paragraph">
              <wp:posOffset>1356360</wp:posOffset>
            </wp:positionV>
            <wp:extent cx="405130" cy="137795"/>
            <wp:effectExtent l="0" t="0" r="0" b="0"/>
            <wp:wrapNone/>
            <wp:docPr id="34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82" r="-1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19800</wp:posOffset>
            </wp:positionH>
            <wp:positionV relativeFrom="paragraph">
              <wp:posOffset>1232535</wp:posOffset>
            </wp:positionV>
            <wp:extent cx="272415" cy="137795"/>
            <wp:effectExtent l="0" t="0" r="0" b="0"/>
            <wp:wrapNone/>
            <wp:docPr id="35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282" r="-15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9930</wp:posOffset>
            </wp:positionH>
            <wp:positionV relativeFrom="paragraph">
              <wp:posOffset>1551940</wp:posOffset>
            </wp:positionV>
            <wp:extent cx="1240790" cy="847725"/>
            <wp:effectExtent l="0" t="0" r="0" b="0"/>
            <wp:wrapNone/>
            <wp:docPr id="36" name="図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80740</wp:posOffset>
            </wp:positionH>
            <wp:positionV relativeFrom="paragraph">
              <wp:posOffset>1324610</wp:posOffset>
            </wp:positionV>
            <wp:extent cx="783590" cy="1118870"/>
            <wp:effectExtent l="0" t="0" r="0" b="0"/>
            <wp:wrapNone/>
            <wp:docPr id="37" name="図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50510</wp:posOffset>
            </wp:positionH>
            <wp:positionV relativeFrom="paragraph">
              <wp:posOffset>1176655</wp:posOffset>
            </wp:positionV>
            <wp:extent cx="1174750" cy="1332865"/>
            <wp:effectExtent l="0" t="0" r="0" b="0"/>
            <wp:wrapNone/>
            <wp:docPr id="38" name="図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720</wp:posOffset>
                </wp:positionH>
                <wp:positionV relativeFrom="paragraph">
                  <wp:posOffset>545465</wp:posOffset>
                </wp:positionV>
                <wp:extent cx="7967345" cy="5727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め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冷た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ものば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　　　す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食べ過ぎ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胃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をくず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がかた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ばてしやすくなります。ここ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にの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きるのにおすす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メニュ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知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だて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45.1pt;mso-wrap-distance-left:9.05pt;mso-wrap-distance-right:9.05pt;mso-wrap-distance-top:0pt;mso-wrap-distance-bottom:0pt;margin-top:42.95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BIZ UDPゴシック" w:hAnsi="BIZ UDPゴシック" w:eastAsia="BIZ UDPゴシック" w:cs="BIZ UDPゴシック"/>
                          <w:szCs w:val="21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め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冷た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ものば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　　　す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食べ過ぎ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ち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胃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をくず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がかた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ばてしやすくなります。ここ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にの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きるのにおすす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メニュ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知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だて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6231890</wp:posOffset>
                </wp:positionV>
                <wp:extent cx="7074535" cy="5632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32"/>
                                <w:szCs w:val="32"/>
                              </w:rPr>
                              <w:t>おやこで、つくってみよう！《なつやさいのドライカレー・サイダーゼリー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44.35pt;mso-wrap-distance-left:9.05pt;mso-wrap-distance-right:9.05pt;mso-wrap-distance-top:3.6pt;mso-wrap-distance-bottom:3.6pt;margin-top:490.7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32"/>
                          <w:szCs w:val="32"/>
                        </w:rPr>
                        <w:t>おやこで、つくってみよう！《なつやさいのドライカレー・サイダーゼリー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6698615</wp:posOffset>
                </wp:positionV>
                <wp:extent cx="7591425" cy="23895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238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なつやさいのドライカレ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に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・ぶたひ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ｇ　　・たまねぎ　１こ　　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なす　１こ　　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トマ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１こ　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 xml:space="preserve">ピーマン 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こ　　・ハム　　２まい　　・コンソメ　　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２こ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・ケチャップ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さじ２　　・カ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さじ２　　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ソース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さじ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５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、こしょう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少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　　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サラ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少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　ごはん４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188.15pt;mso-wrap-distance-left:9.05pt;mso-wrap-distance-right:9.05pt;mso-wrap-distance-top:3.6pt;mso-wrap-distance-bottom:3.6pt;margin-top:527.4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28"/>
                        </w:rPr>
                        <w:t>なつやさいのドライカレ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にん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・ぶたひ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 xml:space="preserve">　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  <w:u w:val="single"/>
                        </w:rPr>
                        <w:t>2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ｇ　　・たまねぎ　１こ　　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なす　１こ　　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トマ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１こ　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 xml:space="preserve">ピーマン 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こ　　・ハム　　２まい　　・コンソメ　　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２こ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・ケチャップ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さじ２　　・カレ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さじ２　　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ソース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さじ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５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、こしょう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う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少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　　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サラ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う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少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　ごはん４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447280</wp:posOffset>
                </wp:positionV>
                <wp:extent cx="7583170" cy="14509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な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らん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乱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り、トマ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角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り、たまねぎ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お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大き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みじん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り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フライ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ねっ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熱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ひき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た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炒め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た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炒めた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こしょう、たまねぎ、なすを入れて、しんなりす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トマ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ょうみ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調味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れ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ゅ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中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でかきまぜ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みずけ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水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がなくな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煮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ピー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と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取っ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ほそ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細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わぎ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輪切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に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ゆでする。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ほそ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細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ごはんにドライカレーをのせ、ピーマン、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ざ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飾っ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仕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114.25pt;mso-wrap-distance-left:9.05pt;mso-wrap-distance-right:9.05pt;mso-wrap-distance-top:3.6pt;mso-wrap-distance-bottom:3.6pt;margin-top:586.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なす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らん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乱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り、トマ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く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角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り、たまねぎ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お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大き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みじん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りにす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フライ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ねっ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熱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ひき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た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炒め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た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炒めた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こしょう、たまねぎ、なすを入れて、しんなりす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め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トマ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ょうみ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調味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れ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ゅう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中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でかきまぜ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みずけ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水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がなくな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煮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④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ピー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と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取っ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ほそ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細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わぎ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輪切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に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ゆでする。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ほそ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細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⑤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ごはんにドライカレーをのせ、ピーマン、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ざ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飾っ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仕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げ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5103495</wp:posOffset>
                </wp:positionV>
                <wp:extent cx="1471930" cy="6210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炒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中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チンジャオロース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メニュー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48.9pt;mso-wrap-distance-left:9.05pt;mso-wrap-distance-right:9.05pt;mso-wrap-distance-top:3.6pt;mso-wrap-distance-bottom:3.6pt;margin-top:401.8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炒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中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チンジャオロース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メニュー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5049520</wp:posOffset>
                </wp:positionV>
                <wp:extent cx="1821180" cy="7651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かぼちゃシチュー」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かぼちゃサラダ」「かぼちゃのごまみそしる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いです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0.25pt;mso-wrap-distance-left:9.05pt;mso-wrap-distance-right:9.05pt;mso-wrap-distance-top:3.6pt;mso-wrap-distance-bottom:3.6pt;margin-top:397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かぼちゃシチュー」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かぼちゃサラダ」「かぼちゃのごまみそしる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いです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185285</wp:posOffset>
                </wp:positionH>
                <wp:positionV relativeFrom="paragraph">
                  <wp:posOffset>3862705</wp:posOffset>
                </wp:positionV>
                <wp:extent cx="1028700" cy="10153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栄養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高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と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優等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」とよばれます。ビタミ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.95pt;mso-wrap-distance-left:9.05pt;mso-wrap-distance-right:9.05pt;mso-wrap-distance-top:3.6pt;mso-wrap-distance-bottom:3.6pt;margin-top:304.1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栄養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高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と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優等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」とよばれます。ビタミ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6471285</wp:posOffset>
                </wp:positionH>
                <wp:positionV relativeFrom="paragraph">
                  <wp:posOffset>3792220</wp:posOffset>
                </wp:positionV>
                <wp:extent cx="1325880" cy="12858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兼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そろ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糖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代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かせないビタミ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ま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甘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ものをとりすぎてしまいがち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ち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1.25pt;mso-wrap-distance-left:9.05pt;mso-wrap-distance-right:9.05pt;mso-wrap-distance-top:3.6pt;mso-wrap-distance-bottom:3.6pt;margin-top:298.6pt;mso-position-vertical-relative:text;margin-left:5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兼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そろ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し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糖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代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かせないビタミ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１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ま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甘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ものをとりすぎてしまいがち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ち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838960</wp:posOffset>
                </wp:positionH>
                <wp:positionV relativeFrom="paragraph">
                  <wp:posOffset>3963670</wp:posOffset>
                </wp:positionV>
                <wp:extent cx="1057275" cy="867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ビタミ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やカロチ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完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ピーマン」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8.3pt;mso-wrap-distance-left:9.05pt;mso-wrap-distance-right:9.05pt;mso-wrap-distance-top:3.6pt;mso-wrap-distance-bottom:3.6pt;margin-top:312.1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ビタミ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やカロチ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じ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完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ピーマン」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224780</wp:posOffset>
                </wp:positionH>
                <wp:positionV relativeFrom="paragraph">
                  <wp:posOffset>5059045</wp:posOffset>
                </wp:positionV>
                <wp:extent cx="1783080" cy="7461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えだまめサラダ」や「スープ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シチュー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ろ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りも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なり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8.75pt;mso-wrap-distance-left:9.05pt;mso-wrap-distance-right:9.05pt;mso-wrap-distance-top:3.6pt;mso-wrap-distance-bottom:3.6pt;margin-top:398.3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えだまめサラダ」や「スープ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シチュー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ろ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りも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なり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8707120</wp:posOffset>
                </wp:positionV>
                <wp:extent cx="7243445" cy="17830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サイダーゼリ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　コップ５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・サイダー　 ５００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ょう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常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）　　・さとう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さじ４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かんてん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さじ２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　ご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  <w:u w:val="single"/>
                                    </w:rPr>
                                    <w:t>かき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シロップ　　５０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サイダ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は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半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ボ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れ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　ご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かき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シロ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ぜ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のこ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残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サイダーとさと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かんてんを、な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れ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にかける。（サイダ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わだ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泡立ちやす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かにまぜ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なべのサイ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かにまぜ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と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溶けた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カ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流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れいぞ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冷蔵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ひ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冷やし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め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140.4pt;mso-wrap-distance-left:9.05pt;mso-wrap-distance-right:9.05pt;mso-wrap-distance-top:3.6pt;mso-wrap-distance-bottom:3.6pt;margin-top:685.6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28"/>
                        </w:rPr>
                        <w:t>サイダーゼリ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　コップ５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・サイダー　 ５００ｍ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ょうお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常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）　　・さとう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さじ４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かんてん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さじ２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　ごお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u w:val="single"/>
                              </w:rPr>
                              <w:t>かき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u w:val="single"/>
                        </w:rPr>
                        <w:t>シロップ　　５０ｍ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  <w:u w:val="singl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サイダ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はん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半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ボ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れ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　ごお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かき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シロ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まぜ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のこ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残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サイダーとさと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かんてんを、な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れ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にかける。（サイダ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わだ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泡立ちやす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かにまぜる。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なべのサイダ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かにまぜ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④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と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溶けた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カ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が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流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れいぞう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冷蔵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ひ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冷やし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913890</wp:posOffset>
                </wp:positionH>
                <wp:positionV relativeFrom="paragraph">
                  <wp:posOffset>1508125</wp:posOffset>
                </wp:positionV>
                <wp:extent cx="1162050" cy="800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カリウ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のミネラルバ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をと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に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利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作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あると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3pt;mso-wrap-distance-left:9.05pt;mso-wrap-distance-right:9.05pt;mso-wrap-distance-top:3.6pt;mso-wrap-distance-bottom:3.6pt;margin-top:118.7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カリウ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のミネラルバラ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をと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に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利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作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あると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920750</wp:posOffset>
                </wp:positionH>
                <wp:positionV relativeFrom="paragraph">
                  <wp:posOffset>2760980</wp:posOffset>
                </wp:positionV>
                <wp:extent cx="1561465" cy="723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サラダ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ね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一年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います。「ゆかりあえ」「バンバンジー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7pt;mso-wrap-distance-left:9.05pt;mso-wrap-distance-right:9.05pt;mso-wrap-distance-top:3.6pt;mso-wrap-distance-bottom:3.6pt;margin-top:217.4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サラダ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ねん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一年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います。「ゆかりあえ」「バンバンジー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414135</wp:posOffset>
                </wp:positionH>
                <wp:positionV relativeFrom="paragraph">
                  <wp:posOffset>1630680</wp:posOffset>
                </wp:positionV>
                <wp:extent cx="1323975" cy="8001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相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がとても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炒めた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揚げた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することで、エネルギ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補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だ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役立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3pt;mso-wrap-distance-left:9.05pt;mso-wrap-distance-right:9.05pt;mso-wrap-distance-top:3.6pt;mso-wrap-distance-bottom:3.6pt;margin-top:128.4pt;mso-position-vertical-relative:text;margin-left:5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相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がとても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　　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炒めた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揚げた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することで、エネルギ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補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だ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役立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050540</wp:posOffset>
                </wp:positionH>
                <wp:positionV relativeFrom="paragraph">
                  <wp:posOffset>2627630</wp:posOffset>
                </wp:positionV>
                <wp:extent cx="1605280" cy="55435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スパゲティミートソース」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ミネストローネ」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ドライカレー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3.65pt;mso-wrap-distance-left:9.05pt;mso-wrap-distance-right:9.05pt;mso-wrap-distance-top:3.6pt;mso-wrap-distance-bottom:3.6pt;margin-top:206.9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スパゲティミートソース」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ミネストローネ」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ドライカレー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022850</wp:posOffset>
                </wp:positionH>
                <wp:positionV relativeFrom="paragraph">
                  <wp:posOffset>2638425</wp:posOffset>
                </wp:positionV>
                <wp:extent cx="1965960" cy="4781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マーボーなす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のカレー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7.65pt;mso-wrap-distance-left:9.05pt;mso-wrap-distance-right:9.05pt;mso-wrap-distance-top:3.6pt;mso-wrap-distance-bottom:3.6pt;margin-top:207.7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マーボーなす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のカレー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1379855</wp:posOffset>
                </wp:positionV>
                <wp:extent cx="1516380" cy="12477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成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リコピ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老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ぎます。リコピ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加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したほう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か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効果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1E1E18"/>
                                      <w:spacing w:val="12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わ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8.25pt;mso-wrap-distance-left:9.05pt;mso-wrap-distance-right:9.05pt;mso-wrap-distance-top:3.6pt;mso-wrap-distance-bottom:3.6pt;margin-top:108.6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成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リコピ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老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ぎます。リコピ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ね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加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したほう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か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効果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E1E18"/>
                                <w:spacing w:val="12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E1E18"/>
                          <w:spacing w:val="12"/>
                          <w:sz w:val="16"/>
                          <w:szCs w:val="16"/>
                        </w:rPr>
                        <w:t>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24:00Z</dcterms:created>
  <dc:creator>三品 聡子</dc:creator>
  <dc:description/>
  <cp:keywords/>
  <dc:language>en-US</dc:language>
  <cp:lastModifiedBy>犬山市教育委員会</cp:lastModifiedBy>
  <cp:lastPrinted>2021-06-28T14:52:00Z</cp:lastPrinted>
  <dcterms:modified xsi:type="dcterms:W3CDTF">2021-06-28T05:53:00Z</dcterms:modified>
  <cp:revision>7</cp:revision>
  <dc:subject/>
  <dc:title>楽田小学校　「給食だより」　　Ｈ</dc:title>
</cp:coreProperties>
</file>