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1765</wp:posOffset>
            </wp:positionH>
            <wp:positionV relativeFrom="paragraph">
              <wp:posOffset>7651750</wp:posOffset>
            </wp:positionV>
            <wp:extent cx="2615565" cy="164274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1" t="218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8940</wp:posOffset>
            </wp:positionH>
            <wp:positionV relativeFrom="paragraph">
              <wp:posOffset>92075</wp:posOffset>
            </wp:positionV>
            <wp:extent cx="948690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0</wp:posOffset>
                </wp:positionH>
                <wp:positionV relativeFrom="paragraph">
                  <wp:posOffset>114300</wp:posOffset>
                </wp:positionV>
                <wp:extent cx="1998345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9pt" to="626.3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4645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7.25pt" to="626.35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bCs/>
          <w:sz w:val="24"/>
        </w:rPr>
        <w:t>楽田小学校「給食だより」令和３年度４月発行</w: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fillcolor="#ff6699" stroked="t" o:allowincell="f" style="position:absolute;margin-left:340.4pt;margin-top:4.3pt;width:159.35pt;height:40.45pt;mso-wrap-style:none;v-text-anchor:middle" type="_x0000_t136">
            <v:path textpathok="t"/>
            <v:textpath on="t" fitshape="t" string="★４月号★" style="font-family:&quot;HG創英角ﾎﾟｯﾌﾟ体&quot;;font-size:12pt"/>
            <v:fill o:detectmouseclick="t" type="solid" color2="#009966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eastAsia="ＤＦＧ新細丸ゴシック体;ＭＳ ゴシック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>　</w:t>
      </w:r>
      <w:r>
        <w:rPr>
          <w:rFonts w:eastAsia="ＤＦＧ新細丸ゴシック体;ＭＳ ゴシック"/>
          <w:b/>
          <w:bCs/>
          <w:sz w:val="24"/>
        </w:rPr>
        <w:tab/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93178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26.3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7330</wp:posOffset>
            </wp:positionH>
            <wp:positionV relativeFrom="paragraph">
              <wp:posOffset>93980</wp:posOffset>
            </wp:positionV>
            <wp:extent cx="557530" cy="4946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8940</wp:posOffset>
            </wp:positionH>
            <wp:positionV relativeFrom="paragraph">
              <wp:posOffset>93980</wp:posOffset>
            </wp:positionV>
            <wp:extent cx="557530" cy="4946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189865</wp:posOffset>
                </wp:positionV>
                <wp:extent cx="8237855" cy="1423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8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  <w:szCs w:val="28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</w:rPr>
                              <w:t>・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6"/>
                                      <w:szCs w:val="24"/>
                                    </w:rPr>
                                    <w:t>し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  <w:szCs w:val="28"/>
                                    </w:rPr>
                                    <w:t>進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さわ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スタート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も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す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つ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おいしいバランスのと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ん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5pt;height:112.05pt;mso-wrap-distance-left:9.05pt;mso-wrap-distance-right:9.05pt;mso-wrap-distance-top:0pt;mso-wrap-distance-bottom:0pt;margin-top:14.9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2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28"/>
                        </w:rPr>
                        <w:t>・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6"/>
                                <w:szCs w:val="24"/>
                              </w:rPr>
                              <w:t>しんきゅ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28"/>
                              </w:rPr>
                              <w:t>進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  <w:szCs w:val="28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さわ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スタート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も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す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つ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おいしいバランスのとれ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んだ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07630</wp:posOffset>
            </wp:positionH>
            <wp:positionV relativeFrom="paragraph">
              <wp:posOffset>256540</wp:posOffset>
            </wp:positionV>
            <wp:extent cx="938530" cy="1307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290195</wp:posOffset>
                </wp:positionV>
                <wp:extent cx="4219575" cy="316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3168720"/>
                          <a:chOff x="0" y="0"/>
                          <a:chExt cx="4219560" cy="31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9560" cy="31687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" descr="E:\p55-67月別おたより１年間\p56_4月\B4\p56_B4文例05_カラー_ルビなし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219560" cy="31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0" y="106200"/>
                              <a:ext cx="3979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5" h="1770">
                                  <a:moveTo>
                                    <a:pt x="315" y="840"/>
                                  </a:moveTo>
                                  <a:cubicBezTo>
                                    <a:pt x="226" y="907"/>
                                    <a:pt x="85" y="989"/>
                                    <a:pt x="45" y="1110"/>
                                  </a:cubicBezTo>
                                  <a:cubicBezTo>
                                    <a:pt x="27" y="1164"/>
                                    <a:pt x="0" y="1275"/>
                                    <a:pt x="0" y="1275"/>
                                  </a:cubicBezTo>
                                  <a:cubicBezTo>
                                    <a:pt x="5" y="1365"/>
                                    <a:pt x="6" y="1455"/>
                                    <a:pt x="15" y="1545"/>
                                  </a:cubicBezTo>
                                  <a:cubicBezTo>
                                    <a:pt x="16" y="1561"/>
                                    <a:pt x="19" y="1579"/>
                                    <a:pt x="30" y="1590"/>
                                  </a:cubicBezTo>
                                  <a:cubicBezTo>
                                    <a:pt x="116" y="1676"/>
                                    <a:pt x="112" y="1631"/>
                                    <a:pt x="210" y="1680"/>
                                  </a:cubicBezTo>
                                  <a:cubicBezTo>
                                    <a:pt x="271" y="1710"/>
                                    <a:pt x="326" y="1749"/>
                                    <a:pt x="390" y="1770"/>
                                  </a:cubicBezTo>
                                  <a:cubicBezTo>
                                    <a:pt x="585" y="1765"/>
                                    <a:pt x="780" y="1764"/>
                                    <a:pt x="975" y="1755"/>
                                  </a:cubicBezTo>
                                  <a:cubicBezTo>
                                    <a:pt x="1002" y="1754"/>
                                    <a:pt x="1061" y="1718"/>
                                    <a:pt x="1080" y="1710"/>
                                  </a:cubicBezTo>
                                  <a:cubicBezTo>
                                    <a:pt x="1172" y="1673"/>
                                    <a:pt x="1175" y="1679"/>
                                    <a:pt x="1275" y="1665"/>
                                  </a:cubicBezTo>
                                  <a:cubicBezTo>
                                    <a:pt x="1406" y="1621"/>
                                    <a:pt x="1256" y="1667"/>
                                    <a:pt x="1560" y="1635"/>
                                  </a:cubicBezTo>
                                  <a:cubicBezTo>
                                    <a:pt x="1642" y="1626"/>
                                    <a:pt x="1709" y="1564"/>
                                    <a:pt x="1785" y="1545"/>
                                  </a:cubicBezTo>
                                  <a:cubicBezTo>
                                    <a:pt x="1870" y="1524"/>
                                    <a:pt x="1825" y="1534"/>
                                    <a:pt x="1920" y="1515"/>
                                  </a:cubicBezTo>
                                  <a:cubicBezTo>
                                    <a:pt x="2076" y="1411"/>
                                    <a:pt x="1835" y="1569"/>
                                    <a:pt x="2025" y="1455"/>
                                  </a:cubicBezTo>
                                  <a:cubicBezTo>
                                    <a:pt x="2056" y="1436"/>
                                    <a:pt x="2079" y="1398"/>
                                    <a:pt x="2115" y="1395"/>
                                  </a:cubicBezTo>
                                  <a:cubicBezTo>
                                    <a:pt x="2170" y="1390"/>
                                    <a:pt x="2225" y="1385"/>
                                    <a:pt x="2280" y="1380"/>
                                  </a:cubicBezTo>
                                  <a:cubicBezTo>
                                    <a:pt x="2407" y="1344"/>
                                    <a:pt x="2523" y="1332"/>
                                    <a:pt x="2655" y="1320"/>
                                  </a:cubicBezTo>
                                  <a:cubicBezTo>
                                    <a:pt x="2726" y="1296"/>
                                    <a:pt x="2822" y="1255"/>
                                    <a:pt x="2895" y="1245"/>
                                  </a:cubicBezTo>
                                  <a:cubicBezTo>
                                    <a:pt x="3035" y="1225"/>
                                    <a:pt x="3175" y="1217"/>
                                    <a:pt x="3315" y="1200"/>
                                  </a:cubicBezTo>
                                  <a:cubicBezTo>
                                    <a:pt x="3395" y="1173"/>
                                    <a:pt x="3474" y="1163"/>
                                    <a:pt x="3555" y="1140"/>
                                  </a:cubicBezTo>
                                  <a:cubicBezTo>
                                    <a:pt x="3643" y="1115"/>
                                    <a:pt x="3557" y="1139"/>
                                    <a:pt x="3645" y="1095"/>
                                  </a:cubicBezTo>
                                  <a:cubicBezTo>
                                    <a:pt x="3692" y="1072"/>
                                    <a:pt x="3744" y="1060"/>
                                    <a:pt x="3795" y="1050"/>
                                  </a:cubicBezTo>
                                  <a:cubicBezTo>
                                    <a:pt x="3821" y="1045"/>
                                    <a:pt x="4031" y="1022"/>
                                    <a:pt x="4050" y="1020"/>
                                  </a:cubicBezTo>
                                  <a:cubicBezTo>
                                    <a:pt x="4450" y="1025"/>
                                    <a:pt x="4850" y="1021"/>
                                    <a:pt x="5250" y="1035"/>
                                  </a:cubicBezTo>
                                  <a:cubicBezTo>
                                    <a:pt x="5307" y="1037"/>
                                    <a:pt x="5403" y="1079"/>
                                    <a:pt x="5460" y="1095"/>
                                  </a:cubicBezTo>
                                  <a:cubicBezTo>
                                    <a:pt x="5566" y="1124"/>
                                    <a:pt x="5682" y="1129"/>
                                    <a:pt x="5790" y="1140"/>
                                  </a:cubicBezTo>
                                  <a:cubicBezTo>
                                    <a:pt x="6107" y="1219"/>
                                    <a:pt x="5710" y="1125"/>
                                    <a:pt x="6615" y="1170"/>
                                  </a:cubicBezTo>
                                  <a:cubicBezTo>
                                    <a:pt x="6744" y="1176"/>
                                    <a:pt x="6854" y="1245"/>
                                    <a:pt x="6975" y="1275"/>
                                  </a:cubicBezTo>
                                  <a:cubicBezTo>
                                    <a:pt x="7064" y="1297"/>
                                    <a:pt x="7156" y="1311"/>
                                    <a:pt x="7245" y="1335"/>
                                  </a:cubicBezTo>
                                  <a:cubicBezTo>
                                    <a:pt x="7443" y="1389"/>
                                    <a:pt x="7245" y="1339"/>
                                    <a:pt x="7395" y="1395"/>
                                  </a:cubicBezTo>
                                  <a:cubicBezTo>
                                    <a:pt x="7462" y="1420"/>
                                    <a:pt x="7536" y="1420"/>
                                    <a:pt x="7605" y="1440"/>
                                  </a:cubicBezTo>
                                  <a:cubicBezTo>
                                    <a:pt x="7700" y="1467"/>
                                    <a:pt x="7795" y="1504"/>
                                    <a:pt x="7890" y="1530"/>
                                  </a:cubicBezTo>
                                  <a:cubicBezTo>
                                    <a:pt x="7956" y="1548"/>
                                    <a:pt x="8115" y="1556"/>
                                    <a:pt x="8160" y="1560"/>
                                  </a:cubicBezTo>
                                  <a:cubicBezTo>
                                    <a:pt x="8261" y="1594"/>
                                    <a:pt x="8137" y="1555"/>
                                    <a:pt x="8295" y="1590"/>
                                  </a:cubicBezTo>
                                  <a:cubicBezTo>
                                    <a:pt x="8352" y="1603"/>
                                    <a:pt x="8403" y="1639"/>
                                    <a:pt x="8460" y="1650"/>
                                  </a:cubicBezTo>
                                  <a:cubicBezTo>
                                    <a:pt x="8495" y="1657"/>
                                    <a:pt x="8530" y="1660"/>
                                    <a:pt x="8565" y="1665"/>
                                  </a:cubicBezTo>
                                  <a:cubicBezTo>
                                    <a:pt x="8660" y="1703"/>
                                    <a:pt x="8758" y="1709"/>
                                    <a:pt x="8850" y="1755"/>
                                  </a:cubicBezTo>
                                  <a:cubicBezTo>
                                    <a:pt x="9115" y="1750"/>
                                    <a:pt x="9380" y="1754"/>
                                    <a:pt x="9645" y="1740"/>
                                  </a:cubicBezTo>
                                  <a:cubicBezTo>
                                    <a:pt x="9663" y="1739"/>
                                    <a:pt x="9674" y="1718"/>
                                    <a:pt x="9690" y="1710"/>
                                  </a:cubicBezTo>
                                  <a:cubicBezTo>
                                    <a:pt x="9787" y="1662"/>
                                    <a:pt x="9847" y="1624"/>
                                    <a:pt x="9915" y="1545"/>
                                  </a:cubicBezTo>
                                  <a:cubicBezTo>
                                    <a:pt x="9929" y="1529"/>
                                    <a:pt x="9947" y="1517"/>
                                    <a:pt x="9960" y="1500"/>
                                  </a:cubicBezTo>
                                  <a:cubicBezTo>
                                    <a:pt x="9982" y="1472"/>
                                    <a:pt x="10020" y="1410"/>
                                    <a:pt x="10020" y="1410"/>
                                  </a:cubicBezTo>
                                  <a:cubicBezTo>
                                    <a:pt x="10004" y="1003"/>
                                    <a:pt x="10045" y="1154"/>
                                    <a:pt x="9975" y="945"/>
                                  </a:cubicBezTo>
                                  <a:lnTo>
                                    <a:pt x="9975" y="945"/>
                                  </a:lnTo>
                                  <a:cubicBezTo>
                                    <a:pt x="9973" y="937"/>
                                    <a:pt x="9954" y="853"/>
                                    <a:pt x="9945" y="840"/>
                                  </a:cubicBezTo>
                                  <a:cubicBezTo>
                                    <a:pt x="9933" y="822"/>
                                    <a:pt x="9914" y="811"/>
                                    <a:pt x="9900" y="795"/>
                                  </a:cubicBezTo>
                                  <a:cubicBezTo>
                                    <a:pt x="9851" y="737"/>
                                    <a:pt x="9843" y="710"/>
                                    <a:pt x="9765" y="690"/>
                                  </a:cubicBezTo>
                                  <a:cubicBezTo>
                                    <a:pt x="9659" y="619"/>
                                    <a:pt x="9754" y="676"/>
                                    <a:pt x="9525" y="600"/>
                                  </a:cubicBezTo>
                                  <a:cubicBezTo>
                                    <a:pt x="9416" y="564"/>
                                    <a:pt x="9306" y="551"/>
                                    <a:pt x="9195" y="525"/>
                                  </a:cubicBezTo>
                                  <a:cubicBezTo>
                                    <a:pt x="9087" y="500"/>
                                    <a:pt x="8990" y="479"/>
                                    <a:pt x="8880" y="465"/>
                                  </a:cubicBezTo>
                                  <a:cubicBezTo>
                                    <a:pt x="8771" y="433"/>
                                    <a:pt x="8659" y="408"/>
                                    <a:pt x="8550" y="375"/>
                                  </a:cubicBezTo>
                                  <a:cubicBezTo>
                                    <a:pt x="8474" y="352"/>
                                    <a:pt x="8404" y="307"/>
                                    <a:pt x="8325" y="300"/>
                                  </a:cubicBezTo>
                                  <a:cubicBezTo>
                                    <a:pt x="7968" y="268"/>
                                    <a:pt x="7617" y="182"/>
                                    <a:pt x="7260" y="150"/>
                                  </a:cubicBezTo>
                                  <a:cubicBezTo>
                                    <a:pt x="6755" y="24"/>
                                    <a:pt x="6279" y="53"/>
                                    <a:pt x="5745" y="45"/>
                                  </a:cubicBezTo>
                                  <a:cubicBezTo>
                                    <a:pt x="5663" y="18"/>
                                    <a:pt x="5575" y="14"/>
                                    <a:pt x="5490" y="0"/>
                                  </a:cubicBezTo>
                                  <a:cubicBezTo>
                                    <a:pt x="5275" y="5"/>
                                    <a:pt x="5060" y="7"/>
                                    <a:pt x="4845" y="15"/>
                                  </a:cubicBezTo>
                                  <a:cubicBezTo>
                                    <a:pt x="4750" y="19"/>
                                    <a:pt x="4666" y="40"/>
                                    <a:pt x="4575" y="60"/>
                                  </a:cubicBezTo>
                                  <a:cubicBezTo>
                                    <a:pt x="4365" y="107"/>
                                    <a:pt x="4144" y="131"/>
                                    <a:pt x="3930" y="150"/>
                                  </a:cubicBezTo>
                                  <a:cubicBezTo>
                                    <a:pt x="3742" y="213"/>
                                    <a:pt x="3947" y="149"/>
                                    <a:pt x="3450" y="180"/>
                                  </a:cubicBezTo>
                                  <a:cubicBezTo>
                                    <a:pt x="3327" y="188"/>
                                    <a:pt x="3201" y="234"/>
                                    <a:pt x="3075" y="240"/>
                                  </a:cubicBezTo>
                                  <a:cubicBezTo>
                                    <a:pt x="2795" y="253"/>
                                    <a:pt x="2515" y="260"/>
                                    <a:pt x="2235" y="270"/>
                                  </a:cubicBezTo>
                                  <a:cubicBezTo>
                                    <a:pt x="2200" y="275"/>
                                    <a:pt x="2164" y="277"/>
                                    <a:pt x="2130" y="285"/>
                                  </a:cubicBezTo>
                                  <a:cubicBezTo>
                                    <a:pt x="2099" y="292"/>
                                    <a:pt x="2071" y="311"/>
                                    <a:pt x="2040" y="315"/>
                                  </a:cubicBezTo>
                                  <a:cubicBezTo>
                                    <a:pt x="1748" y="351"/>
                                    <a:pt x="1461" y="408"/>
                                    <a:pt x="1170" y="450"/>
                                  </a:cubicBezTo>
                                  <a:cubicBezTo>
                                    <a:pt x="1096" y="499"/>
                                    <a:pt x="1014" y="500"/>
                                    <a:pt x="930" y="525"/>
                                  </a:cubicBezTo>
                                  <a:cubicBezTo>
                                    <a:pt x="861" y="546"/>
                                    <a:pt x="816" y="578"/>
                                    <a:pt x="750" y="600"/>
                                  </a:cubicBezTo>
                                  <a:cubicBezTo>
                                    <a:pt x="697" y="653"/>
                                    <a:pt x="678" y="658"/>
                                    <a:pt x="615" y="690"/>
                                  </a:cubicBezTo>
                                  <a:cubicBezTo>
                                    <a:pt x="599" y="698"/>
                                    <a:pt x="586" y="713"/>
                                    <a:pt x="570" y="720"/>
                                  </a:cubicBezTo>
                                  <a:cubicBezTo>
                                    <a:pt x="541" y="733"/>
                                    <a:pt x="506" y="732"/>
                                    <a:pt x="480" y="750"/>
                                  </a:cubicBezTo>
                                  <a:cubicBezTo>
                                    <a:pt x="465" y="760"/>
                                    <a:pt x="451" y="772"/>
                                    <a:pt x="435" y="780"/>
                                  </a:cubicBezTo>
                                  <a:cubicBezTo>
                                    <a:pt x="336" y="830"/>
                                    <a:pt x="445" y="753"/>
                                    <a:pt x="345" y="825"/>
                                  </a:cubicBezTo>
                                  <a:cubicBezTo>
                                    <a:pt x="283" y="870"/>
                                    <a:pt x="262" y="893"/>
                                    <a:pt x="315" y="8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81360"/>
                            <a:ext cx="35330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ＤＦ特太ゴシック体" w:hAnsi="ＤＦ特太ゴシック体" w:eastAsia="ＤＦ特太ゴシック体" w:cs="ＤＦ特太ゴシック体"/>
                                  <w:color w:val="auto"/>
                                  <w:lang w:val="en-US" w:eastAsia="ja-JP" w:bidi="ar-SA"/>
                                </w:rPr>
                                <w:t>はも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916200"/>
                            <a:ext cx="659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1487160"/>
                            <a:ext cx="414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1736640"/>
                            <a:ext cx="835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2.85pt;width:332.25pt;height:249.5pt" coordorigin="-210,457" coordsize="6645,4990">
                <v:group id="shape_0" style="position:absolute;left:-210;top:457;width:6645;height:49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" stroked="f" o:allowincell="f" style="position:absolute;left:-210;top:457;width:6644;height:498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0045,1770" path="m315,840c226,907,85,989,45,1110c27,1164,0,1275,0,1275c5,1365,6,1455,15,1545c16,1561,19,1579,30,1590c116,1676,112,1631,210,1680c271,1710,326,1749,390,1770c585,1765,780,1764,975,1755c1002,1754,1061,1718,1080,1710c1172,1673,1175,1679,1275,1665c1406,1621,1256,1667,1560,1635c1642,1626,1709,1564,1785,1545c1870,1524,1825,1534,1920,1515c2076,1411,1835,1569,2025,1455c2056,1436,2079,1398,2115,1395c2170,1390,2225,1385,2280,1380c2407,1344,2523,1332,2655,1320c2726,1296,2822,1255,2895,1245c3035,1225,3175,1217,3315,1200c3395,1173,3474,1163,3555,1140c3643,1115,3557,1139,3645,1095c3692,1072,3744,1060,3795,1050c3821,1045,4031,1022,4050,1020c4450,1025,4850,1021,5250,1035c5307,1037,5403,1079,5460,1095c5566,1124,5682,1129,5790,1140c6107,1219,5710,1125,6615,1170c6744,1176,6854,1245,6975,1275c7064,1297,7156,1311,7245,1335c7443,1389,7245,1339,7395,1395c7462,1420,7536,1420,7605,1440c7700,1467,7795,1504,7890,1530c7956,1548,8115,1556,8160,1560c8261,1594,8137,1555,8295,1590c8352,1603,8403,1639,8460,1650c8495,1657,8530,1660,8565,1665c8660,1703,8758,1709,8850,1755c9115,1750,9380,1754,9645,1740c9663,1739,9674,1718,9690,1710c9787,1662,9847,1624,9915,1545c9929,1529,9947,1517,9960,1500c9982,1472,10020,1410,10020,1410c10004,1003,10045,1154,9975,945l9975,945c9973,937,9954,853,9945,840c9933,822,9914,811,9900,795c9851,737,9843,710,9765,690c9659,619,9754,676,9525,600c9416,564,9306,551,9195,525c9087,500,8990,479,8880,465c8771,433,8659,408,8550,375c8474,352,8404,307,8325,300c7968,268,7617,182,7260,150c6755,24,6279,53,5745,45c5663,18,5575,14,5490,0c5275,5,5060,7,4845,15c4750,19,4666,40,4575,60c4365,107,4144,131,3930,150c3742,213,3947,149,3450,180c3327,188,3201,234,3075,240c2795,253,2515,260,2235,270c2200,275,2164,277,2130,285c2099,292,2071,311,2040,315c1748,351,1461,408,1170,450c1096,499,1014,500,930,525c861,546,816,578,750,600c697,653,678,658,615,690c599,698,586,713,570,720c541,733,506,732,480,750c465,760,451,772,435,780c336,830,445,753,345,825c283,870,262,893,315,840xe" fillcolor="white" stroked="t" o:allowincell="f" style="position:absolute;left:-51;top:624;width:6266;height:1183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585;width:556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ＤＦ特太ゴシック体" w:hAnsi="ＤＦ特太ゴシック体" w:eastAsia="ＤＦ特太ゴシック体" w:cs="ＤＦ特太ゴシック体"/>
                            <w:color w:val="auto"/>
                            <w:lang w:val="en-US" w:eastAsia="ja-JP" w:bidi="ar-SA"/>
                          </w:rPr>
                          <w:t>はも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900;width:1037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799;width:651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3192;width:131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18415</wp:posOffset>
                </wp:positionV>
                <wp:extent cx="2562225" cy="1123315"/>
                <wp:effectExtent l="13335" t="13335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23200"/>
                        </a:xfrm>
                        <a:prstGeom prst="wedgeRoundRectCallout">
                          <a:avLst>
                            <a:gd name="adj1" fmla="val 47694"/>
                            <a:gd name="adj2" fmla="val -38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ハンカ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い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ってき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8pt;margin-top:1.45pt;width:201.7pt;height:8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ハンカ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いれ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ってきましょう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38430</wp:posOffset>
                </wp:positionV>
                <wp:extent cx="314325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5pt;mso-wrap-distance-left:9.05pt;mso-wrap-distance-right:9.05pt;mso-wrap-distance-top:3.6pt;mso-wrap-distance-bottom:3.6pt;margin-top:10.9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227330</wp:posOffset>
                </wp:positionV>
                <wp:extent cx="375285" cy="2806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12"/>
                                <w:szCs w:val="12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1pt;mso-wrap-distance-left:9.05pt;mso-wrap-distance-right:9.05pt;mso-wrap-distance-top:3.6pt;mso-wrap-distance-bottom:3.6pt;margin-top:17.9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sz w:val="12"/>
                          <w:szCs w:val="12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12"/>
                          <w:szCs w:val="12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187960</wp:posOffset>
                </wp:positionV>
                <wp:extent cx="590550" cy="2139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かみ　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85pt;mso-wrap-distance-left:9.05pt;mso-wrap-distance-right:9.05pt;mso-wrap-distance-top:3.6pt;mso-wrap-distance-bottom:3.6pt;margin-top:14.8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かみ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189865</wp:posOffset>
                </wp:positionV>
                <wp:extent cx="492760" cy="295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みじ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3.6pt;mso-wrap-distance-bottom:3.6pt;margin-top:14.9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みじ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220980</wp:posOffset>
                </wp:positionV>
                <wp:extent cx="342900" cy="32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12"/>
                                <w:szCs w:val="12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3.6pt;mso-wrap-distance-bottom:3.6pt;margin-top:17.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sz w:val="12"/>
                          <w:szCs w:val="12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12"/>
                          <w:szCs w:val="12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202565</wp:posOffset>
                </wp:positionV>
                <wp:extent cx="380365" cy="314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75pt;mso-wrap-distance-left:9.05pt;mso-wrap-distance-right:9.05pt;mso-wrap-distance-top:3.6pt;mso-wrap-distance-bottom:3.6pt;margin-top:15.9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202565</wp:posOffset>
                </wp:positionV>
                <wp:extent cx="380365" cy="314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75pt;mso-wrap-distance-left:9.05pt;mso-wrap-distance-right:9.05pt;mso-wrap-distance-top:3.6pt;mso-wrap-distance-bottom:3.6pt;margin-top:15.9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60290</wp:posOffset>
            </wp:positionH>
            <wp:positionV relativeFrom="paragraph">
              <wp:posOffset>69215</wp:posOffset>
            </wp:positionV>
            <wp:extent cx="3380105" cy="19418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380365" cy="3143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せ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75pt;mso-wrap-distance-left:9.05pt;mso-wrap-distance-right:9.05pt;mso-wrap-distance-top:3.6pt;mso-wrap-distance-bottom:3.6pt;margin-top:5.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せ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99770</wp:posOffset>
                </wp:positionH>
                <wp:positionV relativeFrom="paragraph">
                  <wp:posOffset>86995</wp:posOffset>
                </wp:positionV>
                <wp:extent cx="492760" cy="2952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あ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3.6pt;mso-wrap-distance-bottom:3.6pt;margin-top:6.8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あ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870</wp:posOffset>
                </wp:positionH>
                <wp:positionV relativeFrom="paragraph">
                  <wp:posOffset>2586355</wp:posOffset>
                </wp:positionV>
                <wp:extent cx="5919470" cy="16427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学校給食では、栄養素ごとに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日に摂取すべき量の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〜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％をとれるようにしています。また、なかなかとりにくいカルシウムは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％、とりすぎが心配される食塩については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日の目標量の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になるように考えています。厚生労働省『日本人の食事摂取基準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年版』では、食塩の目標量が成人男性で１日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7.5g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、成人女性で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6.5g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となりました。１食で使える食塩の量は、小さじ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/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程度です。塩味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感じ方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食習慣に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よるものが大きく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、食塩のとりすぎ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生活習慣病の大きな原因になります。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給食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味が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薄いと感じる人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、毎日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食生活を振り返り、減塩について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9.35pt;mso-wrap-distance-left:9.05pt;mso-wrap-distance-right:9.05pt;mso-wrap-distance-top:0pt;mso-wrap-distance-bottom:0pt;margin-top:203.65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学校給食では、栄養素ごとに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日に摂取すべき量の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33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〜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4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％をとれるようにしています。また、なかなかとりにくいカルシウムは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5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％、とりすぎが心配される食塩については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日の目標量の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/3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になるように考えています。厚生労働省『日本人の食事摂取基準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202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年版』では、食塩の目標量が成人男性で１日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7.5g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、成人女性で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6.5g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となりました。１食で使える食塩の量は、小さじ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/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程度です。塩味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感じ方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食習慣に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よるものが大きく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、食塩のとりすぎ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生活習慣病の大きな原因になります。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給食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味が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薄いと感じる人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、毎日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食生活を振り返り、減塩について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1765</wp:posOffset>
            </wp:positionH>
            <wp:positionV relativeFrom="paragraph">
              <wp:posOffset>7651750</wp:posOffset>
            </wp:positionV>
            <wp:extent cx="2615565" cy="1642745"/>
            <wp:effectExtent l="0" t="0" r="0" b="0"/>
            <wp:wrapNone/>
            <wp:docPr id="3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901" t="218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2152650</wp:posOffset>
                </wp:positionV>
                <wp:extent cx="2457450" cy="431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outline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outline/>
                                <w:color w:val="FFFFFF"/>
                                <w:sz w:val="44"/>
                                <w:szCs w:val="44"/>
                              </w:rPr>
                              <w:t>学校給食の栄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3.95pt;mso-wrap-distance-left:9.05pt;mso-wrap-distance-right:9.05pt;mso-wrap-distance-top:0pt;mso-wrap-distance-bottom:0pt;margin-top:169.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outline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outline/>
                          <w:color w:val="FFFFFF"/>
                          <w:sz w:val="44"/>
                          <w:szCs w:val="44"/>
                        </w:rPr>
                        <w:t>学校給食の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870</wp:posOffset>
                </wp:positionH>
                <wp:positionV relativeFrom="paragraph">
                  <wp:posOffset>2586355</wp:posOffset>
                </wp:positionV>
                <wp:extent cx="5919470" cy="16427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学校給食では、栄養素ごとに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日に摂取すべき量の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〜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％をとれるようにしています。また、なかなかとりにくいカルシウムは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％、とりすぎが心配される食塩については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日の目標量の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になるように考えています。厚生労働省『日本人の食事摂取基準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年版』では、食塩の目標量が成人男性で１日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7.5g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、成人女性で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6.5g</w:t>
                            </w:r>
                            <w:r>
                              <w:rPr>
                                <w:rFonts w:ascii="UD デジタル 教科書体 NK-B" w:hAnsi="UD デジタル 教科書体 NK-B" w:cs="HG創英角ｺﾞｼｯｸUB" w:eastAsia="UD デジタル 教科書体 NK-B"/>
                                <w:b/>
                                <w:szCs w:val="21"/>
                              </w:rPr>
                              <w:t>未満となりました。１食で使える食塩の量は、小さじ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1/</w:t>
                            </w:r>
                            <w:r>
                              <w:rPr>
                                <w:rFonts w:eastAsia="UD デジタル 教科書体 NK-B" w:cs="HG創英角ｺﾞｼｯｸUB" w:ascii="UD デジタル 教科書体 NK-B" w:hAnsi="UD デジタル 教科書体 NK-B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程度です。塩味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感じ方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食習慣に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よるものが大きく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、食塩のとりすぎ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生活習慣病の大きな原因になります。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給食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味が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薄いと感じる人は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、毎日の</w:t>
                            </w:r>
                            <w:r>
                              <w:rPr>
                                <w:rFonts w:ascii="Segoe UI Symbol" w:hAnsi="Segoe UI Symbol" w:cs="Segoe UI Symbol" w:eastAsia="UD デジタル 教科書体 NK-B"/>
                                <w:b/>
                                <w:szCs w:val="21"/>
                              </w:rPr>
                              <w:t>食生活を振り返り、減塩について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9.35pt;mso-wrap-distance-left:9.05pt;mso-wrap-distance-right:9.05pt;mso-wrap-distance-top:0pt;mso-wrap-distance-bottom:0pt;margin-top:203.65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学校給食では、栄養素ごとに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日に摂取すべき量の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33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〜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4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％をとれるようにしています。また、なかなかとりにくいカルシウムは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5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％、とりすぎが心配される食塩については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日の目標量の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/3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になるように考えています。厚生労働省『日本人の食事摂取基準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2020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年版』では、食塩の目標量が成人男性で１日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7.5g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、成人女性で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6.5g</w:t>
                      </w:r>
                      <w:r>
                        <w:rPr>
                          <w:rFonts w:ascii="UD デジタル 教科書体 NK-B" w:hAnsi="UD デジタル 教科書体 NK-B" w:cs="HG創英角ｺﾞｼｯｸUB" w:eastAsia="UD デジタル 教科書体 NK-B"/>
                          <w:b/>
                          <w:szCs w:val="21"/>
                        </w:rPr>
                        <w:t>未満となりました。１食で使える食塩の量は、小さじ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1/</w:t>
                      </w:r>
                      <w:r>
                        <w:rPr>
                          <w:rFonts w:eastAsia="UD デジタル 教科書体 NK-B" w:cs="HG創英角ｺﾞｼｯｸUB" w:ascii="UD デジタル 教科書体 NK-B" w:hAnsi="UD デジタル 教科書体 NK-B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程度です。塩味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感じ方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食習慣に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よるものが大きく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、食塩のとりすぎ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生活習慣病の大きな原因になります。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給食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味が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薄いと感じる人は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、毎日の</w:t>
                      </w:r>
                      <w:r>
                        <w:rPr>
                          <w:rFonts w:ascii="Segoe UI Symbol" w:hAnsi="Segoe UI Symbol" w:cs="Segoe UI Symbol" w:eastAsia="UD デジタル 教科書体 NK-B"/>
                          <w:b/>
                          <w:szCs w:val="21"/>
                        </w:rPr>
                        <w:t>食生活を振り返り、減塩について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7374255</wp:posOffset>
                </wp:positionH>
                <wp:positionV relativeFrom="paragraph">
                  <wp:posOffset>96520</wp:posOffset>
                </wp:positionV>
                <wp:extent cx="433070" cy="3848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0.3pt;mso-wrap-distance-left:9.05pt;mso-wrap-distance-right:9.05pt;mso-wrap-distance-top:3.6pt;mso-wrap-distance-bottom:3.6pt;margin-top:7.6pt;mso-position-vertical-relative:text;margin-left:5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56175</wp:posOffset>
                </wp:positionH>
                <wp:positionV relativeFrom="paragraph">
                  <wp:posOffset>96520</wp:posOffset>
                </wp:positionV>
                <wp:extent cx="433070" cy="3848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0.3pt;mso-wrap-distance-left:9.05pt;mso-wrap-distance-right:9.05pt;mso-wrap-distance-top:3.6pt;mso-wrap-distance-bottom:3.6pt;margin-top:7.6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45890</wp:posOffset>
            </wp:positionH>
            <wp:positionV relativeFrom="paragraph">
              <wp:posOffset>7459345</wp:posOffset>
            </wp:positionV>
            <wp:extent cx="2684145" cy="1719580"/>
            <wp:effectExtent l="0" t="0" r="0" b="0"/>
            <wp:wrapNone/>
            <wp:docPr id="3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5890</wp:posOffset>
            </wp:positionH>
            <wp:positionV relativeFrom="paragraph">
              <wp:posOffset>7459345</wp:posOffset>
            </wp:positionV>
            <wp:extent cx="2684145" cy="1719580"/>
            <wp:effectExtent l="0" t="0" r="0" b="0"/>
            <wp:wrapNone/>
            <wp:docPr id="3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3605</wp:posOffset>
                </wp:positionH>
                <wp:positionV relativeFrom="paragraph">
                  <wp:posOffset>355600</wp:posOffset>
                </wp:positionV>
                <wp:extent cx="2457450" cy="431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outline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outline/>
                                <w:color w:val="FFFFFF"/>
                                <w:sz w:val="44"/>
                                <w:szCs w:val="44"/>
                              </w:rPr>
                              <w:t>学校給食の栄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3.95pt;mso-wrap-distance-left:9.05pt;mso-wrap-distance-right:9.05pt;mso-wrap-distance-top:0pt;mso-wrap-distance-bottom:0pt;margin-top:28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outline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outline/>
                          <w:color w:val="FFFFFF"/>
                          <w:sz w:val="44"/>
                          <w:szCs w:val="44"/>
                        </w:rPr>
                        <w:t>学校給食の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ＤＦ特太ゴシック体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ﾎﾟｯﾌﾟ体" w:hAnsi="HGS創英角ﾎﾟｯﾌﾟ体" w:eastAsia="HGS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05:00Z</dcterms:created>
  <dc:creator>三品 聡子</dc:creator>
  <dc:description/>
  <cp:keywords/>
  <dc:language>en-US</dc:language>
  <cp:lastModifiedBy>犬山市教育委員会</cp:lastModifiedBy>
  <cp:lastPrinted>2021-04-05T12:02:00Z</cp:lastPrinted>
  <dcterms:modified xsi:type="dcterms:W3CDTF">2021-04-06T04:20:00Z</dcterms:modified>
  <cp:revision>9</cp:revision>
  <dc:subject/>
  <dc:title>楽田小学校　「給食だより」　　Ｈ</dc:title>
</cp:coreProperties>
</file>