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45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9.png" ContentType="image/png"/>
  <Override PartName="/word/media/image39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8.jpeg" ContentType="image/jpeg"/>
  <Override PartName="/word/media/image53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２年度２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358640</wp:posOffset>
                </wp:positionH>
                <wp:positionV relativeFrom="paragraph">
                  <wp:posOffset>16256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72"/>
                                <w:szCs w:val="72"/>
                              </w:rPr>
                              <w:t>２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2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z w:val="72"/>
                          <w:szCs w:val="72"/>
                        </w:rPr>
                        <w:t>２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7899400" cy="1136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w w:val="97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が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せつ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節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にならないの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  <w:t>3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ぶりで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になるの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  <w:t>1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ぶりだ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33"/>
                              <w:rPr>
                                <w:rFonts w:ascii="BIZ UDPゴシック" w:hAnsi="BIZ UDPゴシック" w:eastAsia="BIZ UDPゴシック" w:cs="BIZ UDPゴシック"/>
                                <w:w w:val="97"/>
                                <w:sz w:val="24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せつ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節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り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立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ぜ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前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をい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こよ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で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は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せつ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節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で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には、たんぱ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脂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、ビタミン、ミネラル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ほ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豊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まれています。また、みそやしょうゆ、とうふ、なっとうな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w w:val="97"/>
                                <w:sz w:val="24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い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色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た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食べも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へ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変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をささえていま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だ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大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を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と　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7"/>
                                      <w:sz w:val="24"/>
                                      <w:lang w:val="ja-JP"/>
                                    </w:rPr>
                                    <w:t>取り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れ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w w:val="97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7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89.45pt;mso-wrap-distance-left:9.05pt;mso-wrap-distance-right:9.05pt;mso-wrap-distance-top:0pt;mso-wrap-distance-bottom:0pt;margin-top:15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w w:val="97"/>
                          <w:sz w:val="24"/>
                          <w:lang w:val="ja-JP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は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が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せつ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節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が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にならないの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  <w:t>37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ぶりで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になるの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  <w:t>124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ぶりだそうです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33"/>
                        <w:rPr>
                          <w:rFonts w:ascii="BIZ UDPゴシック" w:hAnsi="BIZ UDPゴシック" w:eastAsia="BIZ UDPゴシック" w:cs="BIZ UDPゴシック"/>
                          <w:w w:val="97"/>
                          <w:sz w:val="24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せつ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節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りっしゅ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立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ぜんじ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前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をい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こよ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で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は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せつ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節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でま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には、たんぱ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し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脂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、ビタミン、ミネラル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ほうふ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豊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まれています。また、みそやしょうゆ、とうふ、なっとうなど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w w:val="97"/>
                          <w:sz w:val="24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いろい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色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た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食べも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へんし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変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をささえていま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だいず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大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せい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を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と　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7"/>
                                <w:sz w:val="24"/>
                                <w:lang w:val="ja-JP"/>
                              </w:rPr>
                              <w:t>取り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7"/>
                          <w:sz w:val="24"/>
                          <w:lang w:val="ja-JP"/>
                        </w:rPr>
                        <w:t>れ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w w:val="97"/>
                          <w:sz w:val="24"/>
                          <w:lang w:val="ja-JP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w w:val="97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4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510020</wp:posOffset>
                </wp:positionH>
                <wp:positionV relativeFrom="paragraph">
                  <wp:posOffset>2149475</wp:posOffset>
                </wp:positionV>
                <wp:extent cx="6510020" cy="3797300"/>
                <wp:effectExtent l="0" t="0" r="0" b="0"/>
                <wp:wrapNone/>
                <wp:docPr id="16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3797280"/>
                          <a:chOff x="0" y="0"/>
                          <a:chExt cx="6509880" cy="3797280"/>
                        </a:xfrm>
                      </wpg:grpSpPr>
                      <pic:pic xmlns:pic="http://schemas.openxmlformats.org/drawingml/2006/picture">
                        <pic:nvPicPr>
                          <pic:cNvPr id="0" name="図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09880" cy="36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42440" y="294120"/>
                            <a:ext cx="39286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5320" y="517680"/>
                            <a:ext cx="463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93880" y="740520"/>
                            <a:ext cx="7214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4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6920" y="1517040"/>
                            <a:ext cx="309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4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1480" y="1079640"/>
                            <a:ext cx="7282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08840" y="2649960"/>
                            <a:ext cx="927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4200" y="2007360"/>
                            <a:ext cx="367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65000" y="3497760"/>
                            <a:ext cx="9244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5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69720" y="2462400"/>
                            <a:ext cx="6076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5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03080" y="2230920"/>
                            <a:ext cx="463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5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31920" y="3470760"/>
                            <a:ext cx="773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図 5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08160" y="2623320"/>
                            <a:ext cx="855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5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48800" y="2061360"/>
                            <a:ext cx="10825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5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40560" y="1329120"/>
                            <a:ext cx="12096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18520" y="1517040"/>
                            <a:ext cx="618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図 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36640" y="999000"/>
                            <a:ext cx="607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図 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78880" y="26640"/>
                            <a:ext cx="4838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図 6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83040" y="535320"/>
                            <a:ext cx="311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図 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28440" y="811440"/>
                            <a:ext cx="9586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図 6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74800" y="17640"/>
                            <a:ext cx="11282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図 6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0080" y="106560"/>
                            <a:ext cx="6177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図 6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6640" y="1053000"/>
                            <a:ext cx="117612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図 6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2480" y="2105640"/>
                            <a:ext cx="8406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図 6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09400" y="1757520"/>
                            <a:ext cx="7797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図 7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54200" y="3034080"/>
                            <a:ext cx="9475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図 7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856320" y="2685240"/>
                            <a:ext cx="9075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図 7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06520" y="196200"/>
                            <a:ext cx="9475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図 7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42680" y="811440"/>
                            <a:ext cx="9990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図 7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28360" y="1846440"/>
                            <a:ext cx="7538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図 8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06520" y="2730600"/>
                            <a:ext cx="3956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-512.6pt;margin-top:169.25pt;width:512.6pt;height:299.05pt" coordorigin="-10252,3385" coordsize="10252,5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3" stroked="f" o:allowincell="f" style="position:absolute;left:-10252;top:3385;width:10251;height:5773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42" stroked="f" o:allowincell="f" style="position:absolute;left:-8138;top:3848;width:6186;height:4274;mso-wrap-style:none;v-text-anchor:middle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図 44" stroked="f" o:allowincell="f" style="position:absolute;left:-8984;top:4200;width:729;height:219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図 45" stroked="f" o:allowincell="f" style="position:absolute;left:-7427;top:4551;width:1135;height:254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図 46" stroked="f" o:allowincell="f" style="position:absolute;left:-8950;top:5774;width:486;height:219;mso-wrap-style:none;v-text-anchor:middle;mso-position-horizont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図 47" stroked="f" o:allowincell="f" style="position:absolute;left:-7478;top:5085;width:1146;height:547;mso-wrap-style:none;v-text-anchor:middle;mso-position-horizont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図 48" stroked="f" o:allowincell="f" style="position:absolute;left:-9135;top:7558;width:1460;height:219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図 49" stroked="f" o:allowincell="f" style="position:absolute;left:-7647;top:6546;width:577;height:547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図 50" stroked="f" o:allowincell="f" style="position:absolute;left:-7630;top:8893;width:1455;height:471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図 51" stroked="f" o:allowincell="f" style="position:absolute;left:-6835;top:7263;width:956;height:547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図 52" stroked="f" o:allowincell="f" style="position:absolute;left:-6310;top:6898;width:729;height:219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図 53" stroked="f" o:allowincell="f" style="position:absolute;left:-4060;top:8851;width:1217;height:219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図 54" stroked="f" o:allowincell="f" style="position:absolute;left:-5515;top:7516;width:1346;height:839;mso-wrap-style:none;v-text-anchor:middle;mso-position-horizontal-relative:margin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図 55" stroked="f" o:allowincell="f" style="position:absolute;left:-4821;top:6631;width:1704;height:488;mso-wrap-style:none;v-text-anchor:middle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図 56" stroked="f" o:allowincell="f" style="position:absolute;left:-5463;top:5478;width:1904;height:547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図 57" stroked="f" o:allowincell="f" style="position:absolute;left:-1404;top:5774;width:973;height:219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図 58" stroked="f" o:allowincell="f" style="position:absolute;left:-3265;top:4958;width:956;height:254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図 59" stroked="f" o:allowincell="f" style="position:absolute;left:-3671;top:3427;width:761;height:471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図 62" stroked="f" o:allowincell="f" style="position:absolute;left:-5397;top:4228;width:490;height:317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図 63" stroked="f" o:allowincell="f" style="position:absolute;left:-5955;top:4663;width:1509;height:547;mso-wrap-style:none;v-text-anchor:middle;mso-position-horizontal-relative:margin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図 65" stroked="f" o:allowincell="f" style="position:absolute;left:-6039;top:3413;width:1776;height:770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図 66" stroked="f" o:allowincell="f" style="position:absolute;left:-9102;top:3553;width:972;height:598;mso-wrap-style:none;v-text-anchor:middle;mso-position-horizontal-relative:margin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図 67" stroked="f" o:allowincell="f" style="position:absolute;left:-9643;top:5043;width:1851;height:640;mso-wrap-style:none;v-text-anchor:middle;mso-position-horizontal-relative:margin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図 68" stroked="f" o:allowincell="f" style="position:absolute;left:-9051;top:6701;width:1323;height:830;mso-wrap-style:none;v-text-anchor:middle;mso-position-horizontal-relative:margin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図 69" stroked="f" o:allowincell="f" style="position:absolute;left:-6615;top:6153;width:1227;height:696;mso-wrap-style:none;v-text-anchor:middle;mso-position-horizontal-relative:margin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図 71" stroked="f" o:allowincell="f" style="position:absolute;left:-7647;top:8163;width:1491;height:624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図 72" stroked="f" o:allowincell="f" style="position:absolute;left:-4179;top:7614;width:1428;height:1189;mso-wrap-style:none;v-text-anchor:middle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図 73" stroked="f" o:allowincell="f" style="position:absolute;left:-2367;top:3694;width:1491;height:886;mso-wrap-style:none;v-text-anchor:middle;mso-position-horizontal-relative:margin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図 74" stroked="f" o:allowincell="f" style="position:absolute;left:-1996;top:4663;width:1572;height:1207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図 76" stroked="f" o:allowincell="f" style="position:absolute;left:-1861;top:6293;width:1186;height:924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図 88" stroked="f" o:allowincell="f" style="position:absolute;left:-2367;top:7685;width:622;height:1167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14550</wp:posOffset>
            </wp:positionH>
            <wp:positionV relativeFrom="paragraph">
              <wp:posOffset>1080135</wp:posOffset>
            </wp:positionV>
            <wp:extent cx="3299460" cy="932815"/>
            <wp:effectExtent l="0" t="0" r="0" b="0"/>
            <wp:wrapNone/>
            <wp:docPr id="17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685</wp:posOffset>
            </wp:positionH>
            <wp:positionV relativeFrom="paragraph">
              <wp:posOffset>1056640</wp:posOffset>
            </wp:positionV>
            <wp:extent cx="1156970" cy="1120775"/>
            <wp:effectExtent l="0" t="0" r="0" b="0"/>
            <wp:wrapNone/>
            <wp:docPr id="18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77865</wp:posOffset>
            </wp:positionH>
            <wp:positionV relativeFrom="paragraph">
              <wp:posOffset>908685</wp:posOffset>
            </wp:positionV>
            <wp:extent cx="1172210" cy="1447165"/>
            <wp:effectExtent l="0" t="0" r="0" b="0"/>
            <wp:wrapNone/>
            <wp:docPr id="19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3510</wp:posOffset>
            </wp:positionH>
            <wp:positionV relativeFrom="paragraph">
              <wp:posOffset>5652770</wp:posOffset>
            </wp:positionV>
            <wp:extent cx="680720" cy="461010"/>
            <wp:effectExtent l="0" t="0" r="0" b="0"/>
            <wp:wrapNone/>
            <wp:docPr id="20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53125</wp:posOffset>
            </wp:positionH>
            <wp:positionV relativeFrom="paragraph">
              <wp:posOffset>5633720</wp:posOffset>
            </wp:positionV>
            <wp:extent cx="749300" cy="532130"/>
            <wp:effectExtent l="0" t="0" r="0" b="0"/>
            <wp:wrapNone/>
            <wp:docPr id="21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377430</wp:posOffset>
                </wp:positionH>
                <wp:positionV relativeFrom="page">
                  <wp:align>top</wp:align>
                </wp:positionV>
                <wp:extent cx="7377430" cy="3482340"/>
                <wp:effectExtent l="0" t="0" r="0" b="0"/>
                <wp:wrapNone/>
                <wp:docPr id="22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7480" cy="3482280"/>
                          <a:chOff x="0" y="0"/>
                          <a:chExt cx="7377480" cy="3482280"/>
                        </a:xfrm>
                      </wpg:grpSpPr>
                      <pic:pic xmlns:pic="http://schemas.openxmlformats.org/drawingml/2006/picture">
                        <pic:nvPicPr>
                          <pic:cNvPr id="31" name="図 1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724200" y="25560"/>
                            <a:ext cx="14482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図 1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24200" y="359280"/>
                            <a:ext cx="14439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図 2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0480" y="359280"/>
                            <a:ext cx="12949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図 2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5560"/>
                            <a:ext cx="13640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図 2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823040"/>
                            <a:ext cx="13626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図 2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414160"/>
                            <a:ext cx="14371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図 2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75960" y="1746360"/>
                            <a:ext cx="11271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図 2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88200" y="2375640"/>
                            <a:ext cx="14731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図 8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58280" y="0"/>
                            <a:ext cx="22280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図 8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95000" y="1758960"/>
                            <a:ext cx="204336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図 8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168160" y="1758960"/>
                            <a:ext cx="220932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580.9pt;margin-top:0pt;width:580.9pt;height:274.2pt" coordorigin="-11618,0" coordsize="11618,5484">
                <v:shape id="shape_0" ID="図 14" stroked="f" o:allowincell="f" style="position:absolute;left:-5753;top:40;width:2280;height:532;mso-wrap-style:none;v-text-anchor:middle;mso-position-horizontal-relative:margin;mso-position-vertical:top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図 17" stroked="f" o:allowincell="f" style="position:absolute;left:-5753;top:566;width:2273;height:1502;mso-wrap-style:none;v-text-anchor:middle;mso-position-horizontal-relative:margin;mso-position-vertical:top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図 23" stroked="f" o:allowincell="f" style="position:absolute;left:-11523;top:566;width:2038;height:1501;mso-wrap-style:none;v-text-anchor:middle;mso-position-horizontal-relative:margin;mso-position-vertical:top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図 24" stroked="f" o:allowincell="f" style="position:absolute;left:-11618;top:40;width:2147;height:612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図 25" stroked="f" o:allowincell="f" style="position:absolute;left:-11618;top:2871;width:2145;height:870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図 27" stroked="f" o:allowincell="f" style="position:absolute;left:-11618;top:3802;width:2262;height:1444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図 28" stroked="f" o:allowincell="f" style="position:absolute;left:-5829;top:2750;width:1774;height:988;mso-wrap-style:none;v-text-anchor:middle;mso-position-horizontal-relative:margin;mso-position-vertical:top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図 29" stroked="f" o:allowincell="f" style="position:absolute;left:-5810;top:3741;width:2319;height:1542;mso-wrap-style:none;v-text-anchor:middle;mso-position-horizontal-relative:margin;mso-position-vertical:top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図 84" stroked="f" o:allowincell="f" style="position:absolute;left:-9479;top:0;width:3508;height:2524;mso-wrap-style:none;v-text-anchor:middle;mso-position-horizontal-relative:margin;mso-position-vertical:top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図 86" stroked="f" o:allowincell="f" style="position:absolute;left:-9421;top:2770;width:3217;height:2318;mso-wrap-style:none;v-text-anchor:middle;mso-position-horizontal-relative:margin;mso-position-vertical:top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図 87" stroked="f" o:allowincell="f" style="position:absolute;left:-3479;top:2770;width:3478;height:2713;mso-wrap-style:none;v-text-anchor:middle;mso-position-horizontal-relative:margin;mso-position-vertical:top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4010</wp:posOffset>
            </wp:positionH>
            <wp:positionV relativeFrom="paragraph">
              <wp:posOffset>7623175</wp:posOffset>
            </wp:positionV>
            <wp:extent cx="2238375" cy="1555750"/>
            <wp:effectExtent l="0" t="0" r="0" b="0"/>
            <wp:wrapNone/>
            <wp:docPr id="23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6914515</wp:posOffset>
            </wp:positionV>
            <wp:extent cx="4430395" cy="531495"/>
            <wp:effectExtent l="0" t="0" r="0" b="0"/>
            <wp:wrapNone/>
            <wp:docPr id="2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8073390</wp:posOffset>
            </wp:positionV>
            <wp:extent cx="1344930" cy="935990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311910</wp:posOffset>
                </wp:positionH>
                <wp:positionV relativeFrom="paragraph">
                  <wp:posOffset>6165850</wp:posOffset>
                </wp:positionV>
                <wp:extent cx="5394325" cy="8464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6"/>
                                <w:szCs w:val="56"/>
                              </w:rPr>
                              <w:t>その食べ方で、だいじょうぶ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66.65pt;mso-wrap-distance-left:9.05pt;mso-wrap-distance-right:9.05pt;mso-wrap-distance-top:3.6pt;mso-wrap-distance-bottom:3.6pt;margin-top:485.5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56"/>
                          <w:szCs w:val="56"/>
                        </w:rPr>
                        <w:t>その食べ方で、だいじょう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jpe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jpeg"/><Relationship Id="rId100" Type="http://schemas.openxmlformats.org/officeDocument/2006/relationships/image" Target="media/image43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三品 聡子</dc:creator>
  <dc:description/>
  <cp:keywords/>
  <dc:language>en-US</dc:language>
  <cp:lastModifiedBy>犬山市教育委員会</cp:lastModifiedBy>
  <cp:lastPrinted>2021-01-27T10:02:00Z</cp:lastPrinted>
  <dcterms:modified xsi:type="dcterms:W3CDTF">2021-01-29T05:18:00Z</dcterms:modified>
  <cp:revision>2</cp:revision>
  <dc:subject/>
  <dc:title>楽田小学校　「給食だより」　　Ｈ</dc:title>
</cp:coreProperties>
</file>