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4.png" ContentType="image/png"/>
  <Override PartName="/word/media/image3.png" ContentType="image/png"/>
  <Override PartName="/word/media/image17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/>
      </w:pPr>
      <w:r>
        <w:rPr>
          <w:rFonts w:eastAsia="HG丸ｺﾞｼｯｸM-PRO"/>
          <w:b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94145</wp:posOffset>
            </wp:positionH>
            <wp:positionV relativeFrom="paragraph">
              <wp:posOffset>95250</wp:posOffset>
            </wp:positionV>
            <wp:extent cx="94869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2.2pt;margin-top:18pt;width:38.2pt;height:39.85pt;mso-wrap-style:none;v-text-anchor:middle" type="_x0000_t136">
            <v:path textpathok="t"/>
            <v:textpath on="t" fitshape="t" string="パ" style="font-family:&quot;HGP創英角ﾎﾟｯﾌﾟ体&quot;;font-size:12pt"/>
            <v:imagedata r:id="rId3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20281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173.4pt,7.2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9285</wp:posOffset>
                </wp:positionH>
                <wp:positionV relativeFrom="paragraph">
                  <wp:posOffset>80010</wp:posOffset>
                </wp:positionV>
                <wp:extent cx="199834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5pt,6.3pt" to="606.85pt,6.3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14300</wp:posOffset>
                </wp:positionV>
                <wp:extent cx="0" cy="77216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pt" to="0.45pt,69.7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7630</wp:posOffset>
                </wp:positionH>
                <wp:positionV relativeFrom="paragraph">
                  <wp:posOffset>92075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pt,7.25pt" to="606.9pt,70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t>楽田小学校「給食だより」令和２年度１月発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358640</wp:posOffset>
                </wp:positionH>
                <wp:positionV relativeFrom="paragraph">
                  <wp:posOffset>162560</wp:posOffset>
                </wp:positionV>
                <wp:extent cx="1575435" cy="826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72"/>
                                <w:szCs w:val="72"/>
                              </w:rPr>
                              <w:t>１月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65.1pt;mso-wrap-distance-left:9.05pt;mso-wrap-distance-right:9.05pt;mso-wrap-distance-top:3.6pt;mso-wrap-distance-bottom:3.6pt;margin-top:12.8pt;mso-position-vertical-relative:text;margin-left:3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72"/>
                          <w:szCs w:val="72"/>
                        </w:rPr>
                        <w:t>１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ＤＦＧ新細丸ゴシック体;ＭＳ ゴシック"/>
          <w:b/>
          <w:b/>
          <w:bCs/>
          <w:sz w:val="24"/>
          <w:lang w:val="en-US" w:eastAsia="en-US"/>
        </w:rPr>
      </w:pPr>
      <w:r>
        <w:rPr>
          <w:rFonts w:eastAsia="ＤＦＧ新細丸ゴシック体;ＭＳ ゴシック"/>
          <w:b/>
          <w:bCs/>
          <w:sz w:val="24"/>
          <w:lang w:val="en-US" w:eastAsia="en-US"/>
        </w:rPr>
        <w:pict>
          <v:shape id="shape_0" stroked="t" o:allowincell="f" style="position:absolute;margin-left:51.55pt;margin-top:0.95pt;width:38.95pt;height:40.25pt;mso-wrap-style:none;v-text-anchor:middle;rotation:350" type="_x0000_t136">
            <v:path textpathok="t"/>
            <v:textpath on="t" fitshape="t" string="パ" style="font-family:&quot;HGP創英角ﾎﾟｯﾌﾟ体&quot;;font-size:12pt"/>
            <v:imagedata r:id="rId4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90.75pt;margin-top:2.45pt;width:40.85pt;height:42.25pt;mso-wrap-style:none;v-text-anchor:middle;rotation:4" type="_x0000_t136">
            <v:path textpathok="t"/>
            <v:textpath on="t" fitshape="t" string="ク" style="font-family:&quot;HGP創英角ﾎﾟｯﾌﾟ体&quot;;font-size:12pt"/>
            <v:imagedata r:id="rId5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72.1pt;margin-top:5.95pt;width:41.75pt;height:35.95pt;mso-wrap-style:none;v-text-anchor:middle;rotation:1" type="_x0000_t136">
            <v:path textpathok="t"/>
            <v:textpath on="t" fitshape="t" string="ク" style="font-family:&quot;HGP創英角ﾎﾟｯﾌﾟ体&quot;;font-size:12pt"/>
            <v:imagedata r:id="rId6" o:detectmouseclick="t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20.25pt;margin-top:5pt;width:109.4pt;height:36.9pt;mso-wrap-style:none;v-text-anchor:middle;rotation:0" type="_x0000_t136">
            <v:path textpathok="t"/>
            <v:textpath on="t" fitshape="t" string="つーしん" style="font-family:&quot;HGP創英角ﾎﾟｯﾌﾟ体&quot;;font-size:12pt"/>
            <v:imagedata r:id="rId7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7950" w:leader="none"/>
          <w:tab w:val="left" w:pos="8415" w:leader="none"/>
        </w:tabs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24"/>
        </w:rPr>
      </w:pPr>
      <w:r>
        <w:rPr>
          <w:rFonts w:eastAsia="ＤＦＧ新細丸ゴシック体;ＭＳ ゴシック"/>
          <w:b/>
          <w:bCs/>
          <w:sz w:val="24"/>
        </w:rPr>
        <w:tab/>
      </w:r>
    </w:p>
    <w:p>
      <w:pPr>
        <w:pStyle w:val="Normal"/>
        <w:spacing w:lineRule="exact" w:line="400"/>
        <w:rPr>
          <w:rFonts w:ascii="ＭＳ 明朝;MS Mincho" w:hAnsi="ＭＳ 明朝;MS Mincho" w:eastAsia="ＭＳ Ｐゴシック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Times New Roman" w:ascii="ＭＳ 明朝;MS Mincho" w:hAnsi="ＭＳ 明朝;MS Minch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49555</wp:posOffset>
                </wp:positionV>
                <wp:extent cx="7629525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9.65pt" to="602.5pt,19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176530</wp:posOffset>
                </wp:positionV>
                <wp:extent cx="6962775" cy="10883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2060"/>
                                <w:sz w:val="44"/>
                                <w:u w:val="single" w:color="FF000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44"/>
                                <w:u w:val="single" w:color="FF0000"/>
                              </w:rPr>
                              <w:t>２５日～２９日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44"/>
                                <w:u w:val="single" w:color="FF0000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2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000000"/>
                                      <w:sz w:val="44"/>
                                      <w:u w:val="single" w:color="FF0000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44"/>
                                <w:u w:val="single" w:color="FF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2"/>
                                      <w:szCs w:val="24"/>
                                    </w:rPr>
                                    <w:t>きょ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000000"/>
                                      <w:sz w:val="44"/>
                                      <w:u w:val="single" w:color="FF0000"/>
                                    </w:rPr>
                                    <w:t>郷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2"/>
                                      <w:szCs w:val="24"/>
                                    </w:rPr>
                                    <w:t>り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000000"/>
                                      <w:sz w:val="44"/>
                                      <w:u w:val="single" w:color="FF0000"/>
                                    </w:rPr>
                                    <w:t>料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44"/>
                                <w:u w:val="single" w:color="FF000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2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000000"/>
                                      <w:sz w:val="44"/>
                                      <w:u w:val="single" w:color="FF000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44"/>
                                <w:u w:val="single" w:color="FF0000"/>
                              </w:rPr>
                              <w:t>し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2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000000"/>
                                      <w:sz w:val="44"/>
                                      <w:u w:val="single" w:color="FF000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2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000000"/>
                                      <w:sz w:val="44"/>
                                      <w:u w:val="single" w:color="FF0000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000000"/>
                                      <w:sz w:val="44"/>
                                      <w:u w:val="single" w:color="FF0000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44"/>
                                <w:u w:val="single" w:color="FF0000"/>
                              </w:rPr>
                              <w:t>で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85.7pt;mso-wrap-distance-left:9.05pt;mso-wrap-distance-right:9.05pt;mso-wrap-distance-top:3.6pt;mso-wrap-distance-bottom:3.6pt;margin-top:13.9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2060"/>
                          <w:sz w:val="44"/>
                          <w:u w:val="single" w:color="FF000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0000"/>
                          <w:sz w:val="44"/>
                          <w:u w:val="single" w:color="FF0000"/>
                        </w:rPr>
                        <w:t>２５日～２９日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44"/>
                          <w:u w:val="single" w:color="FF0000"/>
                        </w:rPr>
                        <w:t>は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2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44"/>
                                <w:u w:val="single" w:color="FF0000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44"/>
                          <w:u w:val="single" w:color="FF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2"/>
                                <w:szCs w:val="24"/>
                              </w:rPr>
                              <w:t>きょうど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44"/>
                                <w:u w:val="single" w:color="FF0000"/>
                              </w:rPr>
                              <w:t>郷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2"/>
                                <w:szCs w:val="24"/>
                              </w:rPr>
                              <w:t>りょうり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44"/>
                                <w:u w:val="single" w:color="FF0000"/>
                              </w:rPr>
                              <w:t>料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44"/>
                          <w:u w:val="single" w:color="FF000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2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44"/>
                                <w:u w:val="single" w:color="FF0000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44"/>
                          <w:u w:val="single" w:color="FF0000"/>
                        </w:rPr>
                        <w:t>しむ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2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44"/>
                                <w:u w:val="single" w:color="FF000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2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44"/>
                                <w:u w:val="single" w:color="FF0000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000000"/>
                                <w:sz w:val="44"/>
                                <w:u w:val="single" w:color="FF0000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000000"/>
                          <w:sz w:val="44"/>
                          <w:u w:val="single" w:color="FF0000"/>
                        </w:rPr>
                        <w:t>です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0405</wp:posOffset>
            </wp:positionH>
            <wp:positionV relativeFrom="paragraph">
              <wp:posOffset>8268970</wp:posOffset>
            </wp:positionV>
            <wp:extent cx="831850" cy="718185"/>
            <wp:effectExtent l="0" t="0" r="0" b="0"/>
            <wp:wrapTight wrapText="bothSides">
              <wp:wrapPolygon edited="0">
                <wp:start x="-120" y="13246"/>
                <wp:lineTo x="-120" y="9666"/>
                <wp:lineTo x="-9894" y="9666"/>
                <wp:lineTo x="-9894" y="13246"/>
                <wp:lineTo x="-120" y="13246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14025" r="12135" b="1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349355</wp:posOffset>
            </wp:positionH>
            <wp:positionV relativeFrom="paragraph">
              <wp:posOffset>6795135</wp:posOffset>
            </wp:positionV>
            <wp:extent cx="379095" cy="136525"/>
            <wp:effectExtent l="0" t="0" r="0" b="0"/>
            <wp:wrapNone/>
            <wp:docPr id="15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62" r="-9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202815</wp:posOffset>
                </wp:positionH>
                <wp:positionV relativeFrom="paragraph">
                  <wp:posOffset>9161780</wp:posOffset>
                </wp:positionV>
                <wp:extent cx="153670" cy="36195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61800"/>
                        </a:xfrm>
                        <a:custGeom>
                          <a:avLst/>
                          <a:gdLst>
                            <a:gd name="textAreaLeft" fmla="*/ 0 w 87120"/>
                            <a:gd name="textAreaRight" fmla="*/ 61200 w 8712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f" o:allowincell="f" style="position:absolute;margin-left:173.45pt;margin-top:721.4pt;width:12.05pt;height:28.45pt;mso-wrap-style:none;v-text-anchor:middle" type="_x0000_t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02680</wp:posOffset>
            </wp:positionH>
            <wp:positionV relativeFrom="paragraph">
              <wp:posOffset>1279525</wp:posOffset>
            </wp:positionV>
            <wp:extent cx="1759585" cy="16306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2435</wp:posOffset>
                </wp:positionH>
                <wp:positionV relativeFrom="paragraph">
                  <wp:posOffset>1256030</wp:posOffset>
                </wp:positionV>
                <wp:extent cx="1111885" cy="1486535"/>
                <wp:effectExtent l="3175" t="317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148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889">
                              <a:moveTo>
                                <a:pt x="12" y="349"/>
                              </a:moveTo>
                              <a:lnTo>
                                <a:pt x="20" y="396"/>
                              </a:lnTo>
                              <a:lnTo>
                                <a:pt x="0" y="432"/>
                              </a:lnTo>
                              <a:lnTo>
                                <a:pt x="23" y="457"/>
                              </a:lnTo>
                              <a:lnTo>
                                <a:pt x="61" y="454"/>
                              </a:lnTo>
                              <a:lnTo>
                                <a:pt x="106" y="437"/>
                              </a:lnTo>
                              <a:lnTo>
                                <a:pt x="139" y="512"/>
                              </a:lnTo>
                              <a:lnTo>
                                <a:pt x="150" y="540"/>
                              </a:lnTo>
                              <a:lnTo>
                                <a:pt x="145" y="581"/>
                              </a:lnTo>
                              <a:lnTo>
                                <a:pt x="128" y="637"/>
                              </a:lnTo>
                              <a:lnTo>
                                <a:pt x="84" y="745"/>
                              </a:lnTo>
                              <a:lnTo>
                                <a:pt x="53" y="809"/>
                              </a:lnTo>
                              <a:lnTo>
                                <a:pt x="36" y="820"/>
                              </a:lnTo>
                              <a:lnTo>
                                <a:pt x="109" y="831"/>
                              </a:lnTo>
                              <a:lnTo>
                                <a:pt x="139" y="814"/>
                              </a:lnTo>
                              <a:lnTo>
                                <a:pt x="203" y="836"/>
                              </a:lnTo>
                              <a:lnTo>
                                <a:pt x="192" y="889"/>
                              </a:lnTo>
                              <a:lnTo>
                                <a:pt x="236" y="878"/>
                              </a:lnTo>
                              <a:lnTo>
                                <a:pt x="308" y="858"/>
                              </a:lnTo>
                              <a:lnTo>
                                <a:pt x="349" y="814"/>
                              </a:lnTo>
                              <a:lnTo>
                                <a:pt x="391" y="809"/>
                              </a:lnTo>
                              <a:lnTo>
                                <a:pt x="413" y="836"/>
                              </a:lnTo>
                              <a:lnTo>
                                <a:pt x="438" y="828"/>
                              </a:lnTo>
                              <a:lnTo>
                                <a:pt x="474" y="753"/>
                              </a:lnTo>
                              <a:lnTo>
                                <a:pt x="499" y="762"/>
                              </a:lnTo>
                              <a:lnTo>
                                <a:pt x="538" y="739"/>
                              </a:lnTo>
                              <a:lnTo>
                                <a:pt x="579" y="742"/>
                              </a:lnTo>
                              <a:lnTo>
                                <a:pt x="613" y="753"/>
                              </a:lnTo>
                              <a:lnTo>
                                <a:pt x="646" y="720"/>
                              </a:lnTo>
                              <a:lnTo>
                                <a:pt x="723" y="714"/>
                              </a:lnTo>
                              <a:lnTo>
                                <a:pt x="809" y="712"/>
                              </a:lnTo>
                              <a:lnTo>
                                <a:pt x="840" y="681"/>
                              </a:lnTo>
                              <a:lnTo>
                                <a:pt x="845" y="689"/>
                              </a:lnTo>
                              <a:lnTo>
                                <a:pt x="840" y="645"/>
                              </a:lnTo>
                              <a:lnTo>
                                <a:pt x="851" y="581"/>
                              </a:lnTo>
                              <a:lnTo>
                                <a:pt x="859" y="479"/>
                              </a:lnTo>
                              <a:lnTo>
                                <a:pt x="809" y="468"/>
                              </a:lnTo>
                              <a:lnTo>
                                <a:pt x="746" y="435"/>
                              </a:lnTo>
                              <a:lnTo>
                                <a:pt x="729" y="379"/>
                              </a:lnTo>
                              <a:lnTo>
                                <a:pt x="679" y="385"/>
                              </a:lnTo>
                              <a:lnTo>
                                <a:pt x="629" y="338"/>
                              </a:lnTo>
                              <a:lnTo>
                                <a:pt x="582" y="338"/>
                              </a:lnTo>
                              <a:lnTo>
                                <a:pt x="554" y="321"/>
                              </a:lnTo>
                              <a:lnTo>
                                <a:pt x="532" y="274"/>
                              </a:lnTo>
                              <a:lnTo>
                                <a:pt x="485" y="221"/>
                              </a:lnTo>
                              <a:lnTo>
                                <a:pt x="452" y="166"/>
                              </a:lnTo>
                              <a:lnTo>
                                <a:pt x="402" y="149"/>
                              </a:lnTo>
                              <a:lnTo>
                                <a:pt x="422" y="108"/>
                              </a:lnTo>
                              <a:lnTo>
                                <a:pt x="452" y="41"/>
                              </a:lnTo>
                              <a:lnTo>
                                <a:pt x="477" y="0"/>
                              </a:lnTo>
                              <a:lnTo>
                                <a:pt x="327" y="0"/>
                              </a:lnTo>
                              <a:lnTo>
                                <a:pt x="286" y="33"/>
                              </a:lnTo>
                              <a:lnTo>
                                <a:pt x="277" y="102"/>
                              </a:lnTo>
                              <a:lnTo>
                                <a:pt x="277" y="183"/>
                              </a:lnTo>
                              <a:lnTo>
                                <a:pt x="12" y="349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889" path="m12,349l20,396l0,432l23,457l61,454l106,437l139,512l150,540l145,581l128,637l84,745l53,809l36,820l109,831l139,814l203,836l192,889l236,878l308,858l349,814l391,809l413,836l438,828l474,753l499,762l538,739l579,742l613,753l646,720l723,714l809,712l840,681l845,689l840,645l851,581l859,479l809,468l746,435l729,379l679,385l629,338l582,338l554,321l532,274l485,221l452,166l402,149l422,108l452,41l477,0l327,0l286,33l277,102l277,183l12,349e" fillcolor="#ffc000" stroked="t" o:allowincell="f" style="position:absolute;margin-left:334.05pt;margin-top:98.9pt;width:87.5pt;height:117pt;mso-wrap-style:none;v-text-anchor:middle">
                <v:fill o:detectmouseclick="t" type="solid" color2="#003fff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327650</wp:posOffset>
                </wp:positionH>
                <wp:positionV relativeFrom="paragraph">
                  <wp:posOffset>1468755</wp:posOffset>
                </wp:positionV>
                <wp:extent cx="1374775" cy="553085"/>
                <wp:effectExtent l="0" t="17780" r="762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5200" cy="553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9.5pt;margin-top:115.65pt;width:108.2pt;height:43.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135630</wp:posOffset>
                </wp:positionH>
                <wp:positionV relativeFrom="paragraph">
                  <wp:posOffset>2120900</wp:posOffset>
                </wp:positionV>
                <wp:extent cx="17780" cy="60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0" cy="615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9pt;margin-top:167pt;width:1.3pt;height:4.8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95780</wp:posOffset>
            </wp:positionH>
            <wp:positionV relativeFrom="paragraph">
              <wp:posOffset>1889125</wp:posOffset>
            </wp:positionV>
            <wp:extent cx="440055" cy="43688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45385</wp:posOffset>
            </wp:positionH>
            <wp:positionV relativeFrom="paragraph">
              <wp:posOffset>1986915</wp:posOffset>
            </wp:positionV>
            <wp:extent cx="392430" cy="339090"/>
            <wp:effectExtent l="0" t="0" r="0" b="0"/>
            <wp:wrapNone/>
            <wp:docPr id="2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9710</wp:posOffset>
            </wp:positionH>
            <wp:positionV relativeFrom="paragraph">
              <wp:posOffset>3405505</wp:posOffset>
            </wp:positionV>
            <wp:extent cx="1031875" cy="346075"/>
            <wp:effectExtent l="0" t="0" r="0" b="0"/>
            <wp:wrapNone/>
            <wp:docPr id="2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24133" r="-19" b="25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444750</wp:posOffset>
            </wp:positionH>
            <wp:positionV relativeFrom="paragraph">
              <wp:posOffset>4347845</wp:posOffset>
            </wp:positionV>
            <wp:extent cx="527050" cy="445135"/>
            <wp:effectExtent l="0" t="0" r="0" b="0"/>
            <wp:wrapNone/>
            <wp:docPr id="2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5611495</wp:posOffset>
            </wp:positionH>
            <wp:positionV relativeFrom="paragraph">
              <wp:posOffset>3434080</wp:posOffset>
            </wp:positionV>
            <wp:extent cx="644525" cy="278765"/>
            <wp:effectExtent l="0" t="0" r="0" b="0"/>
            <wp:wrapNone/>
            <wp:docPr id="2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5140325</wp:posOffset>
            </wp:positionH>
            <wp:positionV relativeFrom="paragraph">
              <wp:posOffset>4971415</wp:posOffset>
            </wp:positionV>
            <wp:extent cx="404495" cy="380365"/>
            <wp:effectExtent l="0" t="0" r="0" b="0"/>
            <wp:wrapNone/>
            <wp:docPr id="26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99030</wp:posOffset>
            </wp:positionH>
            <wp:positionV relativeFrom="paragraph">
              <wp:posOffset>6252845</wp:posOffset>
            </wp:positionV>
            <wp:extent cx="602615" cy="602615"/>
            <wp:effectExtent l="0" t="0" r="0" b="0"/>
            <wp:wrapNone/>
            <wp:docPr id="2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75435</wp:posOffset>
            </wp:positionH>
            <wp:positionV relativeFrom="paragraph">
              <wp:posOffset>6261100</wp:posOffset>
            </wp:positionV>
            <wp:extent cx="559435" cy="53403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028180</wp:posOffset>
            </wp:positionH>
            <wp:positionV relativeFrom="paragraph">
              <wp:posOffset>5599430</wp:posOffset>
            </wp:positionV>
            <wp:extent cx="450850" cy="457200"/>
            <wp:effectExtent l="0" t="0" r="0" b="0"/>
            <wp:wrapNone/>
            <wp:docPr id="2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4504690</wp:posOffset>
                </wp:positionH>
                <wp:positionV relativeFrom="paragraph">
                  <wp:posOffset>2580640</wp:posOffset>
                </wp:positionV>
                <wp:extent cx="452755" cy="216535"/>
                <wp:effectExtent l="0" t="1905" r="571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240" cy="217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pt;margin-top:203.2pt;width:35.6pt;height:17pt;flip:xy" type="_x0000_t32">
                <v:stroke color="#00206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563360</wp:posOffset>
            </wp:positionH>
            <wp:positionV relativeFrom="paragraph">
              <wp:posOffset>9551670</wp:posOffset>
            </wp:positionV>
            <wp:extent cx="1144270" cy="1080135"/>
            <wp:effectExtent l="0" t="0" r="0" b="0"/>
            <wp:wrapNone/>
            <wp:docPr id="3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15</wp:posOffset>
            </wp:positionH>
            <wp:positionV relativeFrom="paragraph">
              <wp:posOffset>9194165</wp:posOffset>
            </wp:positionV>
            <wp:extent cx="4164965" cy="517525"/>
            <wp:effectExtent l="0" t="0" r="0" b="0"/>
            <wp:wrapNone/>
            <wp:docPr id="32" name="図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8" r="9228" b="-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5420</wp:posOffset>
            </wp:positionH>
            <wp:positionV relativeFrom="paragraph">
              <wp:posOffset>9725660</wp:posOffset>
            </wp:positionV>
            <wp:extent cx="632460" cy="706755"/>
            <wp:effectExtent l="0" t="0" r="0" b="0"/>
            <wp:wrapNone/>
            <wp:docPr id="33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91565</wp:posOffset>
            </wp:positionH>
            <wp:positionV relativeFrom="paragraph">
              <wp:posOffset>9787890</wp:posOffset>
            </wp:positionV>
            <wp:extent cx="617220" cy="617220"/>
            <wp:effectExtent l="0" t="0" r="0" b="0"/>
            <wp:wrapNone/>
            <wp:docPr id="34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85975</wp:posOffset>
            </wp:positionH>
            <wp:positionV relativeFrom="paragraph">
              <wp:posOffset>9778365</wp:posOffset>
            </wp:positionV>
            <wp:extent cx="535940" cy="602615"/>
            <wp:effectExtent l="0" t="0" r="0" b="0"/>
            <wp:wrapNone/>
            <wp:docPr id="35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19425</wp:posOffset>
            </wp:positionH>
            <wp:positionV relativeFrom="paragraph">
              <wp:posOffset>9799320</wp:posOffset>
            </wp:positionV>
            <wp:extent cx="632460" cy="562610"/>
            <wp:effectExtent l="0" t="0" r="0" b="0"/>
            <wp:wrapNone/>
            <wp:docPr id="36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6395</wp:posOffset>
            </wp:positionH>
            <wp:positionV relativeFrom="paragraph">
              <wp:posOffset>10361930</wp:posOffset>
            </wp:positionV>
            <wp:extent cx="288290" cy="255270"/>
            <wp:effectExtent l="0" t="0" r="0" b="0"/>
            <wp:wrapNone/>
            <wp:docPr id="37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09320</wp:posOffset>
            </wp:positionH>
            <wp:positionV relativeFrom="paragraph">
              <wp:posOffset>10405110</wp:posOffset>
            </wp:positionV>
            <wp:extent cx="748030" cy="191770"/>
            <wp:effectExtent l="0" t="0" r="0" b="0"/>
            <wp:wrapNone/>
            <wp:docPr id="38" name="図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5709" r="-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83410</wp:posOffset>
            </wp:positionH>
            <wp:positionV relativeFrom="paragraph">
              <wp:posOffset>10340975</wp:posOffset>
            </wp:positionV>
            <wp:extent cx="748030" cy="250190"/>
            <wp:effectExtent l="0" t="0" r="0" b="0"/>
            <wp:wrapNone/>
            <wp:docPr id="39" name="図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77" r="-48" b="-21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61335</wp:posOffset>
            </wp:positionH>
            <wp:positionV relativeFrom="paragraph">
              <wp:posOffset>10342880</wp:posOffset>
            </wp:positionV>
            <wp:extent cx="759460" cy="287655"/>
            <wp:effectExtent l="0" t="0" r="0" b="0"/>
            <wp:wrapNone/>
            <wp:docPr id="40" name="図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4242435</wp:posOffset>
                </wp:positionH>
                <wp:positionV relativeFrom="paragraph">
                  <wp:posOffset>9704070</wp:posOffset>
                </wp:positionV>
                <wp:extent cx="1819275" cy="887095"/>
                <wp:effectExtent l="5715" t="5715" r="4972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87040"/>
                        </a:xfrm>
                        <a:prstGeom prst="wedgeRoundRectCallout">
                          <a:avLst>
                            <a:gd name="adj1" fmla="val 76143"/>
                            <a:gd name="adj2" fmla="val -2508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ぜに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けないだけ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b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なく、はだの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える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きもあ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34.05pt;margin-top:764.1pt;width:143.2pt;height:6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ぜに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けないだけ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b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なく、はだの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える</w:t>
                      </w:r>
                      <w:r>
                        <w:rPr>
                          <w:szCs w:val="24"/>
                          <w:kern w:val="2"/>
                          <w:b/>
                          <w:sz w:val="21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きもあります。</w:t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-55880</wp:posOffset>
                </wp:positionV>
                <wp:extent cx="198755" cy="334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35pt;mso-wrap-distance-left:9.05pt;mso-wrap-distance-right:9.05pt;mso-wrap-distance-top:3.6pt;mso-wrap-distance-bottom:3.6pt;margin-top:-4.4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</wp:posOffset>
                </wp:positionH>
                <wp:positionV relativeFrom="paragraph">
                  <wp:posOffset>398780</wp:posOffset>
                </wp:positionV>
                <wp:extent cx="7687945" cy="67627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794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80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か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間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愛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郷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料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地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食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だて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献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にな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80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どもた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たちのふるさとである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いぬ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犬山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わって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ほ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8"/>
                                      <w:szCs w:val="2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35pt;height:53.25pt;mso-wrap-distance-left:9.05pt;mso-wrap-distance-right:9.05pt;mso-wrap-distance-top:0pt;mso-wrap-distance-bottom:0pt;margin-top:31.4pt;mso-position-vertical-relative:text;margin-left:2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280"/>
                        <w:rPr>
                          <w:rFonts w:ascii="BIZ UDPゴシック" w:hAnsi="BIZ UDPゴシック" w:eastAsia="BIZ UDPゴシック" w:cs="BIZ UDPゴシック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かんちゅ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間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い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愛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ど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郷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ょう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料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もと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地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ざ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食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だて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献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にな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80"/>
                        <w:rPr>
                          <w:rFonts w:ascii="BIZ UDPゴシック" w:hAnsi="BIZ UDPゴシック" w:eastAsia="BIZ UDPゴシック" w:cs="BIZ UDPゴシック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どもた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たちのふるさとである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いぬやま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犬山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わって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ほ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います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411980</wp:posOffset>
                </wp:positionH>
                <wp:positionV relativeFrom="paragraph">
                  <wp:posOffset>1844040</wp:posOffset>
                </wp:positionV>
                <wp:extent cx="776605" cy="32766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いぬ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</w:rPr>
                                    <w:t>犬山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5.8pt;mso-wrap-distance-left:9.05pt;mso-wrap-distance-right:9.05pt;mso-wrap-distance-top:3.6pt;mso-wrap-distance-bottom:3.6pt;margin-top:145.2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いぬやま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</w:rPr>
                              <w:t>犬山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</wp:posOffset>
                </wp:positionH>
                <wp:positionV relativeFrom="paragraph">
                  <wp:posOffset>1157605</wp:posOffset>
                </wp:positionV>
                <wp:extent cx="3721100" cy="20351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206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／２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５日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2"/>
                                      <w:szCs w:val="24"/>
                                    </w:rPr>
                                    <w:t>あ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愛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2"/>
                                      <w:szCs w:val="24"/>
                                    </w:rPr>
                                    <w:t>ぎ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2"/>
                                      <w:szCs w:val="24"/>
                                    </w:rPr>
                                    <w:t>にく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肉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りすきや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生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されているやわらかくて、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ゅう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牛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ったすきやき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2"/>
                                      <w:szCs w:val="24"/>
                                    </w:rPr>
                                    <w:t>　に　　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</w:rPr>
                                    <w:t>二の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みか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8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2"/>
                                    </w:rPr>
                                    <w:t>尾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2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2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さん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　な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2"/>
                                    </w:rPr>
                                    <w:t>呼び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た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2"/>
                                    </w:rPr>
                                    <w:t>親しまれ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あ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2"/>
                                    </w:rPr>
                                    <w:t>大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2"/>
                                    </w:rPr>
                                    <w:t>神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ふも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2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つとこ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から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2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2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みか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2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ばれています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2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2"/>
                                    </w:rPr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ぐ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2"/>
                                    </w:rPr>
                                    <w:t>羽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だ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2"/>
                                    </w:rPr>
                                    <w:t>育っ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2"/>
                                    </w:rPr>
                                    <w:t>地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のみかん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です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293pt;height:160.25pt;mso-wrap-distance-left:9.05pt;mso-wrap-distance-right:9.05pt;mso-wrap-distance-top:0pt;mso-wrap-distance-bottom:0pt;margin-top:91.15pt;mso-position-vertical-relative:text;margin-left: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１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／２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５日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2"/>
                                <w:szCs w:val="24"/>
                              </w:rPr>
                              <w:t>あいち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愛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2"/>
                                <w:szCs w:val="24"/>
                              </w:rPr>
                              <w:t>ぎゅう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2"/>
                                <w:szCs w:val="24"/>
                              </w:rPr>
                              <w:t>にくい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肉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りすきや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BIZ UDPゴシック" w:hAnsi="BIZ UDPゴシック" w:eastAsia="BIZ UDPゴシック" w:cs="BIZ UDPゴシック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さ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生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されているやわらかくて、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ゅうに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牛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ったすきやき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2"/>
                                <w:szCs w:val="24"/>
                              </w:rPr>
                              <w:t>　に　　みや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二の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みかん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8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わ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尾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の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さん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」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　な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呼び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た　　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親しまれ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い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あがた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大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んじゃ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神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の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ふもと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つところ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から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みかん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ばれています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ぐ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羽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だ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育っ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もと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2"/>
                              </w:rPr>
                              <w:t>地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のみかん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です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創英角ﾎﾟｯﾌﾟ体" w:hAnsi="HG創英角ﾎﾟｯﾌﾟ体" w:eastAsia="HG創英角ﾎﾟｯﾌﾟ体" w:cs="HG創英角ﾎﾟｯﾌﾟ体"/>
                          <w:w w:val="90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w w:val="9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3342005</wp:posOffset>
                </wp:positionV>
                <wp:extent cx="3976370" cy="28638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7C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１／２６日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にぎすフラ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6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4"/>
                                    </w:rPr>
                                    <w:t>三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4"/>
                                    </w:rPr>
                                    <w:t>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でたくさんと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4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で、き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4"/>
                                    </w:rPr>
                                    <w:t>似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いるので「にぎ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ば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4"/>
                                    </w:rPr>
                                    <w:t>小さ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4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き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ま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4"/>
                                    </w:rPr>
                                    <w:t>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4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で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4"/>
                                    </w:rPr>
                                    <w:t>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　　み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4"/>
                                    </w:rPr>
                                    <w:t>うま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があり、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4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かきまわし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6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4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ちぶ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4"/>
                                    </w:rPr>
                                    <w:t>一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4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でごは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4"/>
                                    </w:rPr>
                                    <w:t>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をかきま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ることから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まぜごはんの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ことを「かきまわし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w w:val="90"/>
                                      <w:sz w:val="2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び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ういろ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こめ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000000"/>
                                      <w:sz w:val="24"/>
                                    </w:rPr>
                                    <w:t>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000000"/>
                                      <w:sz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さ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000000"/>
                                      <w:sz w:val="24"/>
                                    </w:rPr>
                                    <w:t>砂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000000"/>
                                      <w:sz w:val="24"/>
                                    </w:rPr>
                                    <w:t>ねり合わ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000000"/>
                                      <w:sz w:val="24"/>
                                    </w:rPr>
                                    <w:t>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000000"/>
                                      <w:sz w:val="2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なご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名古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め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おかし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 xml:space="preserve">です。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C80" strokeweight="2pt" style="position:absolute;rotation:-0;width:313.1pt;height:225.5pt;mso-wrap-distance-left:9.05pt;mso-wrap-distance-right:9.05pt;mso-wrap-distance-top:0pt;mso-wrap-distance-bottom:0pt;margin-top:263.15pt;mso-position-vertical-relative:text;margin-left:-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１／２６日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火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にぎすフライ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6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か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三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4"/>
                        </w:rPr>
                        <w:t>でたくさんとれ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4"/>
                        </w:rPr>
                        <w:t>で、きす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似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4"/>
                        </w:rPr>
                        <w:t>いるので「にぎ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4"/>
                        </w:rPr>
                        <w:t>ば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小さ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4"/>
                        </w:rPr>
                        <w:t>きく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ま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4"/>
                        </w:rPr>
                        <w:t>で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　　み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うま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4"/>
                        </w:rPr>
                        <w:t>があり、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かきまわし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　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　　　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　　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6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4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ちぶ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一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4"/>
                        </w:rPr>
                        <w:t>でごはん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4"/>
                        </w:rPr>
                        <w:t>をかきまわし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4"/>
                        </w:rPr>
                        <w:t>ることから、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4"/>
                        </w:rPr>
                        <w:t>まぜごはんの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4"/>
                        </w:rPr>
                        <w:t>ことを「かきまわし」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w w:val="90"/>
                                <w:sz w:val="2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w w:val="90"/>
                          <w:sz w:val="24"/>
                        </w:rPr>
                        <w:t>び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ういろ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こめ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000000"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さと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砂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000000"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ねり合わ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000000"/>
                          <w:sz w:val="2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000000"/>
                          <w:sz w:val="2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000000"/>
                          <w:sz w:val="24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なご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名古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めいぶ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の</w:t>
                      </w:r>
                      <w:r>
                        <w:rPr>
                          <w:rFonts w:ascii="BIZ UDPゴシック" w:hAnsi="BIZ UDPゴシック" w:cs="Arial" w:eastAsia="BIZ UDPゴシック"/>
                          <w:color w:val="000000"/>
                          <w:sz w:val="24"/>
                        </w:rPr>
                        <w:t>おかし</w:t>
                      </w:r>
                      <w:r>
                        <w:rPr>
                          <w:rFonts w:ascii="BIZ UDPゴシック" w:hAnsi="BIZ UDPゴシック" w:cs="Arial" w:eastAsia="BIZ UDPゴシック"/>
                          <w:color w:val="000000"/>
                          <w:sz w:val="24"/>
                        </w:rPr>
                        <w:t xml:space="preserve">です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6390</wp:posOffset>
                </wp:positionH>
                <wp:positionV relativeFrom="paragraph">
                  <wp:posOffset>3329305</wp:posOffset>
                </wp:positionV>
                <wp:extent cx="3843020" cy="213995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206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１／２７日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あ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</w:rPr>
                                    <w:t>愛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こ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</w:rPr>
                                    <w:t>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パ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BIZ UDPゴシック" w:hAnsi="BIZ UDPゴシック" w:eastAsia="BIZ UDPゴシック" w:cs="BIZ UDPゴシック"/>
                                <w:color w:val="333333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1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333333"/>
                                      <w:sz w:val="24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333333"/>
                                <w:sz w:val="24"/>
                              </w:rPr>
                              <w:t>でと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1"/>
                                      <w:szCs w:val="24"/>
                                    </w:rPr>
                                    <w:t>　こめ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333333"/>
                                      <w:sz w:val="24"/>
                                    </w:rPr>
                                    <w:t>お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333333"/>
                                <w:sz w:val="2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1"/>
                                      <w:szCs w:val="24"/>
                                    </w:rPr>
                                    <w:t>こむぎ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333333"/>
                                      <w:sz w:val="24"/>
                                    </w:rPr>
                                    <w:t>小麦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333333"/>
                                <w:sz w:val="24"/>
                              </w:rPr>
                              <w:t>をまぜ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11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333333"/>
                                      <w:sz w:val="2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333333"/>
                                <w:sz w:val="24"/>
                              </w:rPr>
                              <w:t>ったパンで、もちもちし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れんこんハンバー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ＭＳＰゴシック;BIZ UDP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でとれた</w:t>
                            </w:r>
                            <w:r>
                              <w:rPr>
                                <w:rFonts w:ascii="BIZ UDPゴシック" w:hAnsi="BIZ UDPゴシック" w:cs="ＭＳＰゴシック;BIZ UDPゴシック" w:eastAsia="BIZ UDPゴシック"/>
                                <w:kern w:val="0"/>
                                <w:sz w:val="22"/>
                              </w:rPr>
                              <w:t>れんこんを、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か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Ｐゴシック;BIZ UDPゴシック" w:eastAsia="BIZ UDPゴシック"/>
                                      <w:kern w:val="0"/>
                                      <w:sz w:val="22"/>
                                    </w:rPr>
                                    <w:t>使っ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Ｐゴシック;BIZ UDPゴシック" w:eastAsia="BIZ UDPゴシック"/>
                                <w:kern w:val="0"/>
                                <w:sz w:val="22"/>
                              </w:rPr>
                              <w:t>ハンバー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ＭＳＰゴシック;BIZ UDPゴシック" w:eastAsia="BIZ UDPゴシック"/>
                                <w:kern w:val="0"/>
                                <w:sz w:val="22"/>
                              </w:rPr>
                              <w:t>です。れんこ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Ｐゴシック;BIZ UDPゴシック" w:eastAsia="BIZ UDPゴシック"/>
                                      <w:kern w:val="0"/>
                                      <w:sz w:val="22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Ｐゴシック;BIZ UDPゴシック" w:eastAsia="BIZ UDPゴシック"/>
                                <w:kern w:val="0"/>
                                <w:sz w:val="22"/>
                              </w:rPr>
                              <w:t>ごたえ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1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Ｐゴシック;BIZ UDPゴシック" w:eastAsia="BIZ UDPゴシック"/>
                                      <w:kern w:val="0"/>
                                      <w:sz w:val="22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Ｐゴシック;BIZ UDPゴシック" w:eastAsia="BIZ UDPゴシック"/>
                                <w:kern w:val="0"/>
                                <w:sz w:val="22"/>
                              </w:rPr>
                              <w:t>たっぷりです。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02.6pt;height:168.5pt;mso-wrap-distance-left:9.05pt;mso-wrap-distance-right:9.05pt;mso-wrap-distance-top:0pt;mso-wrap-distance-bottom:0pt;margin-top:262.15pt;mso-position-vertical-relative:text;margin-left:3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１／２７日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水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あいち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愛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こめ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パン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BIZ UDPゴシック" w:hAnsi="BIZ UDPゴシック" w:eastAsia="BIZ UDPゴシック" w:cs="BIZ UDPゴシック"/>
                          <w:color w:val="333333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1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333333"/>
                                <w:sz w:val="24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333333"/>
                          <w:sz w:val="24"/>
                        </w:rPr>
                        <w:t>でと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1"/>
                                <w:szCs w:val="24"/>
                              </w:rPr>
                              <w:t>　こめ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333333"/>
                                <w:sz w:val="24"/>
                              </w:rPr>
                              <w:t>お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333333"/>
                          <w:sz w:val="2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1"/>
                                <w:szCs w:val="24"/>
                              </w:rPr>
                              <w:t>こむぎ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333333"/>
                                <w:sz w:val="24"/>
                              </w:rPr>
                              <w:t>小麦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333333"/>
                          <w:sz w:val="24"/>
                        </w:rPr>
                        <w:t>をまぜ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メイリオ" w:hAnsi="メイリオ"/>
                                <w:sz w:val="11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333333"/>
                                <w:sz w:val="2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333333"/>
                          <w:sz w:val="24"/>
                        </w:rPr>
                        <w:t>ったパンで、もちもちし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れんこんハンバーグ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BIZ UDPゴシック" w:hAnsi="BIZ UDPゴシック" w:eastAsia="BIZ UDPゴシック" w:cs="ＭＳＰゴシック;BIZ UDPゴシック"/>
                          <w:kern w:val="0"/>
                          <w:sz w:val="2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でとれた</w:t>
                      </w:r>
                      <w:r>
                        <w:rPr>
                          <w:rFonts w:ascii="BIZ UDPゴシック" w:hAnsi="BIZ UDPゴシック" w:cs="ＭＳＰゴシック;BIZ UDPゴシック" w:eastAsia="BIZ UDPゴシック"/>
                          <w:kern w:val="0"/>
                          <w:sz w:val="22"/>
                        </w:rPr>
                        <w:t>れんこんを、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か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Ｐゴシック;BIZ UDPゴシック" w:eastAsia="BIZ UDPゴシック"/>
                                <w:kern w:val="0"/>
                                <w:sz w:val="22"/>
                              </w:rPr>
                              <w:t>使っ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Ｐゴシック;BIZ UDPゴシック" w:eastAsia="BIZ UDPゴシック"/>
                          <w:kern w:val="0"/>
                          <w:sz w:val="22"/>
                        </w:rPr>
                        <w:t>ハンバーグ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BIZ UDPゴシック" w:hAnsi="BIZ UDPゴシック" w:cs="ＭＳＰゴシック;BIZ UDPゴシック" w:eastAsia="BIZ UDPゴシック"/>
                          <w:kern w:val="0"/>
                          <w:sz w:val="22"/>
                        </w:rPr>
                        <w:t>です。れんこん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Ｐゴシック;BIZ UDPゴシック" w:eastAsia="BIZ UDPゴシック"/>
                                <w:kern w:val="0"/>
                                <w:sz w:val="22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Ｐゴシック;BIZ UDPゴシック" w:eastAsia="BIZ UDPゴシック"/>
                          <w:kern w:val="0"/>
                          <w:sz w:val="22"/>
                        </w:rPr>
                        <w:t>ごたえ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1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Ｐゴシック;BIZ UDPゴシック" w:eastAsia="BIZ UDPゴシック"/>
                                <w:kern w:val="0"/>
                                <w:sz w:val="22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Ｐゴシック;BIZ UDPゴシック" w:eastAsia="BIZ UDPゴシック"/>
                          <w:kern w:val="0"/>
                          <w:sz w:val="22"/>
                        </w:rPr>
                        <w:t>たっぷりです。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　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　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640</wp:posOffset>
                </wp:positionH>
                <wp:positionV relativeFrom="paragraph">
                  <wp:posOffset>6329045</wp:posOffset>
                </wp:positionV>
                <wp:extent cx="4004310" cy="27305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7C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１／２８日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な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</w:rPr>
                                    <w:t>菜め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で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</w:rPr>
                                    <w:t>田楽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pacing w:val="14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ごは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乾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させ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だい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大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をいっ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　こ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炊き込ん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もの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めし」とい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4"/>
                                      <w:sz w:val="24"/>
                                    </w:rPr>
                                    <w:t>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にさ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4"/>
                                      <w:sz w:val="24"/>
                                    </w:rPr>
                                    <w:t>豆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やこんにゃくにみそを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や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4"/>
                                      <w:sz w:val="24"/>
                                    </w:rPr>
                                    <w:t>焼い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もの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で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4"/>
                                      <w:sz w:val="24"/>
                                    </w:rPr>
                                    <w:t>田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」とい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4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4"/>
                                      <w:sz w:val="24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4"/>
                                      <w:sz w:val="24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4"/>
                                      <w:sz w:val="24"/>
                                    </w:rPr>
                                    <w:t>料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8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color w:val="000000"/>
                                <w:spacing w:val="14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4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いちけん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4"/>
                                      <w:sz w:val="24"/>
                                    </w:rPr>
                                    <w:t>愛知県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だい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4"/>
                                      <w:sz w:val="24"/>
                                    </w:rPr>
                                    <w:t>大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4"/>
                                      <w:sz w:val="24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か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4"/>
                                      <w:sz w:val="24"/>
                                    </w:rPr>
                                    <w:t>使っ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な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4"/>
                                      <w:sz w:val="24"/>
                                    </w:rPr>
                                    <w:t>菜め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4"/>
                                      <w:sz w:val="24"/>
                                    </w:rPr>
                                    <w:t>田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4"/>
                                      <w:sz w:val="24"/>
                                    </w:rPr>
                                    <w:t>似せ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つく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4"/>
                                      <w:sz w:val="24"/>
                                    </w:rPr>
                                    <w:t>作っ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「あつあげ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pacing w:val="14"/>
                                      <w:sz w:val="24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みそかけ」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spacing w:val="14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000000"/>
                                <w:spacing w:val="1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C80" strokeweight="2pt" style="position:absolute;rotation:-0;width:315.3pt;height:215pt;mso-wrap-distance-left:9.05pt;mso-wrap-distance-right:9.05pt;mso-wrap-distance-top:0pt;mso-wrap-distance-bottom:0pt;margin-top:498.35pt;mso-position-vertical-relative:text;margin-left:-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１／２８日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木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な　　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菜め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でんがく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田楽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rFonts w:ascii="BIZ UDPゴシック" w:hAnsi="BIZ UDPゴシック" w:eastAsia="BIZ UDPゴシック" w:cs="BIZ UDPゴシック"/>
                          <w:color w:val="000000"/>
                          <w:spacing w:val="14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ごはん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乾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させ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だいこ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大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4"/>
                        </w:rPr>
                        <w:t>をいっ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　こ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炊き込ん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ものを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めし」といい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pacing w:val="14"/>
                          <w:sz w:val="24"/>
                        </w:rPr>
                        <w:t>にさ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ふ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豆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pacing w:val="14"/>
                          <w:sz w:val="24"/>
                        </w:rPr>
                        <w:t>やこんにゃくにみそを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や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焼い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pacing w:val="14"/>
                          <w:sz w:val="24"/>
                        </w:rPr>
                        <w:t>ものを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でんが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田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pacing w:val="14"/>
                          <w:sz w:val="24"/>
                        </w:rPr>
                        <w:t>」といい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4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pacing w:val="14"/>
                          <w:sz w:val="24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pacing w:val="14"/>
                          <w:sz w:val="2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ょう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料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pacing w:val="14"/>
                          <w:sz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8"/>
                        <w:jc w:val="left"/>
                        <w:rPr>
                          <w:rFonts w:ascii="BIZ UDPゴシック" w:hAnsi="BIZ UDPゴシック" w:eastAsia="BIZ UDPゴシック" w:cs="BIZ UDPゴシック"/>
                          <w:color w:val="000000"/>
                          <w:spacing w:val="14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pacing w:val="14"/>
                          <w:sz w:val="2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pacing w:val="14"/>
                          <w:sz w:val="2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いちけんさ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愛知県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pacing w:val="14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だいこ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大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pacing w:val="14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pacing w:val="14"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か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使っ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pacing w:val="14"/>
                          <w:sz w:val="2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な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菜め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pacing w:val="14"/>
                          <w:sz w:val="24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んが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田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pacing w:val="14"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似せ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つく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作っ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pacing w:val="14"/>
                          <w:sz w:val="24"/>
                        </w:rPr>
                        <w:t>「あつあげ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pacing w:val="14"/>
                                <w:sz w:val="24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pacing w:val="14"/>
                          <w:sz w:val="24"/>
                        </w:rPr>
                        <w:t>みそかけ」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spacing w:val="14"/>
                          <w:sz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000000"/>
                          <w:spacing w:val="14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6865</wp:posOffset>
                </wp:positionH>
                <wp:positionV relativeFrom="paragraph">
                  <wp:posOffset>5643245</wp:posOffset>
                </wp:positionV>
                <wp:extent cx="3902075" cy="34163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206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１／２９日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なご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</w:rPr>
                                    <w:t>名古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コーチンのごまだれ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なご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名古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コーチ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　　　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とり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くら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比べ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　　み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うま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とコク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こうきゅうしょく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高級食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はち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</w:rPr>
                                    <w:t>八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じ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z w:val="24"/>
                                    </w:rPr>
                                    <w:t>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4"/>
                                    </w:rPr>
                                    <w:t>愛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4"/>
                                    </w:rPr>
                                    <w:t>三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4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る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4"/>
                                    </w:rPr>
                                    <w:t>古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4"/>
                                    </w:rPr>
                                    <w:t>作られ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り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4"/>
                                    </w:rPr>
                                    <w:t>料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4"/>
                                    </w:rPr>
                                    <w:t>一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4"/>
                                    </w:rPr>
                                    <w:t>豆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　　に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4"/>
                                    </w:rPr>
                                    <w:t>８人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れるということ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や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、あまりにおいしくてたくさん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4"/>
                                    </w:rPr>
                                    <w:t>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4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わりしてしまう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づ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けられ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000000"/>
                                      <w:sz w:val="2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われ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HGP創英角ﾎﾟｯﾌﾟ体" w:hAnsi="HGP創英角ﾎﾟｯﾌﾟ体" w:eastAsia="HGP創英角ﾎﾟｯﾌﾟ体" w:cs="ＭＳＰゴシック;BIZ UDP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cs="ＭＳＰゴシック;BIZ UDPゴシック" w:eastAsia="HGP創英角ﾎﾟｯﾌﾟ体"/>
                                <w:kern w:val="0"/>
                                <w:sz w:val="24"/>
                              </w:rPr>
                              <w:t>きびだん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も</w:t>
                                  </w:r>
                                </w:rt>
                                <w:rubyBase>
                                  <w:r>
                                    <w:rPr>
                                      <w:rStyle w:val="StrongEmphasis"/>
                                      <w:rFonts w:ascii="BIZ UDPゴシック" w:hAnsi="BIZ UDPゴシック" w:cs="Arial" w:eastAsia="BIZ UDPゴシック"/>
                                      <w:b w:val="false"/>
                                      <w:color w:val="000000"/>
                                      <w:sz w:val="24"/>
                                    </w:rPr>
                                    <w:t>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ろう</w:t>
                                  </w:r>
                                </w:rt>
                                <w:rubyBase>
                                  <w:r>
                                    <w:rPr>
                                      <w:rStyle w:val="StrongEmphasis"/>
                                      <w:rFonts w:ascii="BIZ UDPゴシック" w:hAnsi="BIZ UDPゴシック" w:cs="Arial" w:eastAsia="BIZ UDPゴシック"/>
                                      <w:b w:val="false"/>
                                      <w:color w:val="000000"/>
                                      <w:sz w:val="24"/>
                                    </w:rPr>
                                    <w:t>太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に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000000"/>
                                      <w:sz w:val="24"/>
                                    </w:rPr>
                                    <w:t>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000000"/>
                                      <w:sz w:val="24"/>
                                    </w:rPr>
                                    <w:t>退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をす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000000"/>
                                      <w:sz w:val="24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もとになりました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たっぷりのきな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さ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000000"/>
                                      <w:sz w:val="24"/>
                                    </w:rPr>
                                    <w:t>砂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でできた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ぬ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000000"/>
                                      <w:sz w:val="24"/>
                                    </w:rPr>
                                    <w:t>犬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め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Arial" w:eastAsia="BIZ UDPゴシック"/>
                                      <w:color w:val="000000"/>
                                      <w:sz w:val="24"/>
                                    </w:rPr>
                                    <w:t>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のおかしです。</w:t>
                            </w:r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07.25pt;height:269pt;mso-wrap-distance-left:9.05pt;mso-wrap-distance-right:9.05pt;mso-wrap-distance-top:0pt;mso-wrap-distance-bottom:0pt;margin-top:444.35pt;mso-position-vertical-relative:text;margin-left:324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１／２９日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（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金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 w:cs="HGS創英角ﾎﾟｯﾌﾟ体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なご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名古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コーチンのごまだれ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なご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名古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コーチ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　　　に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とり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くら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比べ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　　み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うま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とコク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こうきゅうしょくざ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高級食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はちは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八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じる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いち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愛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か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三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る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古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　　　　　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作られ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4"/>
                        </w:rPr>
                        <w:t>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りょう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料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4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ち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一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ふ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豆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　　にんぶ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８人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4"/>
                        </w:rPr>
                        <w:t>れるということ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4"/>
                        </w:rPr>
                        <w:t>や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4"/>
                        </w:rPr>
                        <w:t>、あまりにおいしくてたくさん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4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杯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4"/>
                        </w:rPr>
                        <w:t>わりしてしまう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4"/>
                        </w:rPr>
                        <w:t>づ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4"/>
                        </w:rPr>
                        <w:t>けられた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0000"/>
                                <w:sz w:val="2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0000"/>
                          <w:sz w:val="24"/>
                        </w:rPr>
                        <w:t>われてい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left"/>
                        <w:rPr>
                          <w:rFonts w:ascii="HGP創英角ﾎﾟｯﾌﾟ体" w:hAnsi="HGP創英角ﾎﾟｯﾌﾟ体" w:eastAsia="HGP創英角ﾎﾟｯﾌﾟ体" w:cs="ＭＳＰゴシック;BIZ UDPゴシック"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4"/>
                        </w:rPr>
                        <w:t>●</w:t>
                      </w:r>
                      <w:r>
                        <w:rPr>
                          <w:rFonts w:ascii="HGP創英角ﾎﾟｯﾌﾟ体" w:hAnsi="HGP創英角ﾎﾟｯﾌﾟ体" w:cs="ＭＳＰゴシック;BIZ UDPゴシック" w:eastAsia="HGP創英角ﾎﾟｯﾌﾟ体"/>
                          <w:kern w:val="0"/>
                          <w:sz w:val="24"/>
                        </w:rPr>
                        <w:t>きびだんご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も</w:t>
                            </w:r>
                          </w:rt>
                          <w:rubyBase>
                            <w:r>
                              <w:rPr>
                                <w:rStyle w:val="StrongEmphasis"/>
                                <w:rFonts w:ascii="BIZ UDPゴシック" w:hAnsi="BIZ UDPゴシック" w:cs="Arial" w:eastAsia="BIZ UDPゴシック"/>
                                <w:b w:val="false"/>
                                <w:color w:val="000000"/>
                                <w:sz w:val="24"/>
                              </w:rPr>
                              <w:t>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ろう</w:t>
                            </w:r>
                          </w:rt>
                          <w:rubyBase>
                            <w:r>
                              <w:rPr>
                                <w:rStyle w:val="StrongEmphasis"/>
                                <w:rFonts w:ascii="BIZ UDPゴシック" w:hAnsi="BIZ UDPゴシック" w:cs="Arial" w:eastAsia="BIZ UDPゴシック"/>
                                <w:b w:val="false"/>
                                <w:color w:val="000000"/>
                                <w:sz w:val="24"/>
                              </w:rPr>
                              <w:t>太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000000"/>
                          <w:sz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に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じ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退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000000"/>
                          <w:sz w:val="24"/>
                        </w:rPr>
                        <w:t>をす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000000"/>
                          <w:sz w:val="24"/>
                        </w:rPr>
                        <w:t>の</w:t>
                      </w:r>
                      <w:r>
                        <w:rPr>
                          <w:rFonts w:ascii="BIZ UDPゴシック" w:hAnsi="BIZ UDPゴシック" w:cs="Arial" w:eastAsia="BIZ UDPゴシック"/>
                          <w:color w:val="000000"/>
                          <w:sz w:val="24"/>
                        </w:rPr>
                        <w:t>もとになりました</w:t>
                      </w:r>
                      <w:r>
                        <w:rPr>
                          <w:rFonts w:ascii="BIZ UDPゴシック" w:hAnsi="BIZ UDPゴシック" w:cs="Arial" w:eastAsia="BIZ UDPゴシック"/>
                          <w:color w:val="000000"/>
                          <w:sz w:val="24"/>
                        </w:rPr>
                        <w:t>。</w:t>
                      </w:r>
                      <w:r>
                        <w:rPr>
                          <w:rFonts w:ascii="BIZ UDPゴシック" w:hAnsi="BIZ UDPゴシック" w:cs="Arial" w:eastAsia="BIZ UDPゴシック"/>
                          <w:color w:val="000000"/>
                          <w:sz w:val="24"/>
                        </w:rPr>
                        <w:t>たっぷりのきなこ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さと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砂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000000"/>
                          <w:sz w:val="24"/>
                        </w:rPr>
                        <w:t>でできた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ぬやま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犬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めいぶ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Arial" w:eastAsia="BIZ UDPゴシック"/>
                                <w:color w:val="000000"/>
                                <w:sz w:val="24"/>
                              </w:rPr>
                              <w:t>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Arial" w:eastAsia="BIZ UDPゴシック"/>
                          <w:color w:val="000000"/>
                          <w:sz w:val="24"/>
                        </w:rPr>
                        <w:t>のおかしです。</w:t>
                      </w:r>
                      <w:r>
                        <w:rPr>
                          <w:rFonts w:ascii="BIZ UDPゴシック" w:hAnsi="BIZ UDPゴシック" w:cs="Arial" w:eastAsia="BIZ UDPゴシック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4966335</wp:posOffset>
                </wp:positionH>
                <wp:positionV relativeFrom="paragraph">
                  <wp:posOffset>2620645</wp:posOffset>
                </wp:positionV>
                <wp:extent cx="895350" cy="3810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がく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0"/>
                                      <w:szCs w:val="20"/>
                                    </w:rPr>
                                    <w:t>楽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sz w:val="20"/>
                                      <w:szCs w:val="20"/>
                                    </w:rPr>
                                    <w:t>小学校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0pt;mso-wrap-distance-left:9.05pt;mso-wrap-distance-right:9.05pt;mso-wrap-distance-top:3.6pt;mso-wrap-distance-bottom:3.6pt;margin-top:206.3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がくで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0"/>
                                <w:szCs w:val="20"/>
                              </w:rPr>
                              <w:t>楽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0"/>
                                <w:szCs w:val="20"/>
                              </w:rPr>
                              <w:t>小学校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7212330</wp:posOffset>
                </wp:positionH>
                <wp:positionV relativeFrom="paragraph">
                  <wp:posOffset>1236980</wp:posOffset>
                </wp:positionV>
                <wp:extent cx="776605" cy="32766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</w:rPr>
                                    <w:t>愛知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5.8pt;mso-wrap-distance-left:9.05pt;mso-wrap-distance-right:9.05pt;mso-wrap-distance-top:3.6pt;mso-wrap-distance-bottom:3.6pt;margin-top:97.4pt;mso-position-vertical-relative:text;margin-left:5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</w:rPr>
                              <w:t>愛知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01"/>
    <w:family w:val="auto"/>
    <w:pitch w:val="default"/>
  </w:font>
  <w:font w:name="BIZ UDP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HGP創英角ﾎﾟｯﾌﾟ体">
    <w:charset w:val="01"/>
    <w:family w:val="auto"/>
    <w:pitch w:val="default"/>
  </w:font>
  <w:font w:name="メイリオ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創英角ﾎﾟｯﾌﾟ体" w:hAnsi="HGS創英角ﾎﾟｯﾌﾟ体" w:eastAsia="HGS創英角ﾎﾟｯﾌﾟ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 w:val="false"/>
      <w:i w:val="false"/>
      <w:w w:val="100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BIZ UDPゴシック" w:hAnsi="BIZ UDPゴシック" w:eastAsia="BIZ UDPゴシック" w:cs="Times New Roman"/>
      <w:color w:val="000000"/>
      <w:sz w:val="22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BIZ UDP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BIZ UDPゴシック"/>
    </w:rPr>
  </w:style>
  <w:style w:type="character" w:styleId="Rubies7">
    <w:name w:val="Rubies7"/>
    <w:qFormat/>
    <w:rPr>
      <w:rFonts w:eastAsia="BIZ UDPゴシック"/>
    </w:rPr>
  </w:style>
  <w:style w:type="character" w:styleId="Rubies8">
    <w:name w:val="Rubies8"/>
    <w:qFormat/>
    <w:rPr>
      <w:rFonts w:eastAsia="メイリオ"/>
    </w:rPr>
  </w:style>
  <w:style w:type="character" w:styleId="Rubies9">
    <w:name w:val="Rubies9"/>
    <w:qFormat/>
    <w:rPr>
      <w:rFonts w:eastAsia="BIZ UDPゴシック"/>
    </w:rPr>
  </w:style>
  <w:style w:type="character" w:styleId="Rubies10">
    <w:name w:val="Rubies10"/>
    <w:qFormat/>
    <w:rPr>
      <w:rFonts w:eastAsia="HG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680" w:hanging="1680"/>
      <w:jc w:val="left"/>
    </w:pPr>
    <w:rPr>
      <w:rFonts w:eastAsia="ＤＦＧ新細丸ゴシック体;ＭＳ ゴシック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6240" w:leader="none"/>
      </w:tabs>
      <w:spacing w:lineRule="exact" w:line="400"/>
      <w:ind w:left="3840" w:hanging="3840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spacing w:lineRule="atLeast" w:line="240"/>
      <w:ind w:firstLine="210"/>
    </w:pPr>
    <w:rPr/>
  </w:style>
  <w:style w:type="paragraph" w:styleId="21">
    <w:name w:val="本文 2"/>
    <w:basedOn w:val="Normal"/>
    <w:qFormat/>
    <w:pPr/>
    <w:rPr>
      <w:rFonts w:eastAsia="HG丸ｺﾞｼｯｸM-PRO"/>
      <w:b/>
      <w:bCs/>
      <w:i/>
      <w:iCs/>
      <w:w w:val="90"/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56:00Z</dcterms:created>
  <dc:creator>三品 聡子</dc:creator>
  <dc:description/>
  <cp:keywords/>
  <dc:language>en-US</dc:language>
  <cp:lastModifiedBy>犬山市教育委員会</cp:lastModifiedBy>
  <cp:lastPrinted>2020-12-21T15:08:00Z</cp:lastPrinted>
  <dcterms:modified xsi:type="dcterms:W3CDTF">2020-12-21T06:12:00Z</dcterms:modified>
  <cp:revision>30</cp:revision>
  <dc:subject/>
  <dc:title>楽田小学校　「給食だより」　　Ｈ</dc:title>
</cp:coreProperties>
</file>