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２年度１１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6256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CC3300"/>
                                <w:sz w:val="72"/>
                                <w:szCs w:val="72"/>
                              </w:rPr>
                              <w:t>１１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6600"/>
                                <w:sz w:val="72"/>
                                <w:szCs w:val="7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2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CC3300"/>
                          <w:sz w:val="72"/>
                          <w:szCs w:val="72"/>
                        </w:rPr>
                        <w:t>１１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6600"/>
                          <w:sz w:val="72"/>
                          <w:szCs w:val="7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</wp:posOffset>
                </wp:positionH>
                <wp:positionV relativeFrom="paragraph">
                  <wp:posOffset>198120</wp:posOffset>
                </wp:positionV>
                <wp:extent cx="7760970" cy="1007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9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きぎ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木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づ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まってきました。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lang w:val="ja-JP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lang w:val="ja-JP"/>
                                    </w:rPr>
                                    <w:t>23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コロナ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も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え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い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色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懸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たちに、あらた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だ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のう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農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たち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游ゴシック" w:hAnsi="游ゴシック"/>
                                      <w:sz w:val="11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  <w:lang w:val="ja-JP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にいただ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pt;height:79.3pt;mso-wrap-distance-left:9.05pt;mso-wrap-distance-right:9.05pt;mso-wrap-distance-top:0pt;mso-wrap-distance-bottom:0pt;margin-top:15.6pt;mso-position-vertical-relative:text;margin-left: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sz w:val="24"/>
                          <w:lang w:val="ja-JP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  <w:lang w:val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きぎ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木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づ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まってきました。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lang w:val="ja-JP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lang w:val="ja-JP"/>
                              </w:rPr>
                              <w:t>23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コロナ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も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え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いろい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色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けんめ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懸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たちに、あらため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だ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のうさ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農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たち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游ゴシック" w:hAnsi="游ゴシック"/>
                                <w:sz w:val="11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lang w:val="ja-JP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lang w:val="ja-JP"/>
                        </w:rPr>
                        <w:t>にいただきましょう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BIZ UDPゴシック" w:hAnsi="BIZ UDPゴシック" w:eastAsia="BIZ UDPゴシック" w:cs="BIZ UDPゴシック"/>
                          <w:sz w:val="24"/>
                          <w:lang w:val="ja-JP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561455</wp:posOffset>
                </wp:positionV>
                <wp:extent cx="7849235" cy="267081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9080" cy="267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516.65pt;width:618pt;height:210.25pt;mso-wrap-style:none;v-text-anchor:middle">
                <v:fill o:detectmouseclick="t" on="false"/>
                <v:stroke color="#ff33cc" weight="2556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6165</wp:posOffset>
            </wp:positionH>
            <wp:positionV relativeFrom="paragraph">
              <wp:posOffset>3190875</wp:posOffset>
            </wp:positionV>
            <wp:extent cx="948690" cy="3180715"/>
            <wp:effectExtent l="0" t="0" r="0" b="0"/>
            <wp:wrapNone/>
            <wp:docPr id="1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8995</wp:posOffset>
            </wp:positionH>
            <wp:positionV relativeFrom="paragraph">
              <wp:posOffset>1746250</wp:posOffset>
            </wp:positionV>
            <wp:extent cx="1285240" cy="1233805"/>
            <wp:effectExtent l="0" t="0" r="0" b="0"/>
            <wp:wrapNone/>
            <wp:docPr id="17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52525</wp:posOffset>
            </wp:positionH>
            <wp:positionV relativeFrom="paragraph">
              <wp:posOffset>4641215</wp:posOffset>
            </wp:positionV>
            <wp:extent cx="1464945" cy="1748790"/>
            <wp:effectExtent l="0" t="0" r="0" b="0"/>
            <wp:wrapNone/>
            <wp:docPr id="18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2610</wp:posOffset>
            </wp:positionH>
            <wp:positionV relativeFrom="paragraph">
              <wp:posOffset>4502150</wp:posOffset>
            </wp:positionV>
            <wp:extent cx="1493520" cy="1735455"/>
            <wp:effectExtent l="0" t="0" r="0" b="0"/>
            <wp:wrapNone/>
            <wp:docPr id="19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3715</wp:posOffset>
            </wp:positionH>
            <wp:positionV relativeFrom="paragraph">
              <wp:posOffset>1679575</wp:posOffset>
            </wp:positionV>
            <wp:extent cx="2660015" cy="2974975"/>
            <wp:effectExtent l="0" t="0" r="0" b="0"/>
            <wp:wrapNone/>
            <wp:docPr id="2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0885</wp:posOffset>
            </wp:positionH>
            <wp:positionV relativeFrom="paragraph">
              <wp:posOffset>1784350</wp:posOffset>
            </wp:positionV>
            <wp:extent cx="2226310" cy="2344420"/>
            <wp:effectExtent l="0" t="0" r="0" b="0"/>
            <wp:wrapNone/>
            <wp:docPr id="2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8085</wp:posOffset>
            </wp:positionH>
            <wp:positionV relativeFrom="paragraph">
              <wp:posOffset>1679575</wp:posOffset>
            </wp:positionV>
            <wp:extent cx="2555240" cy="2872105"/>
            <wp:effectExtent l="0" t="0" r="0" b="0"/>
            <wp:wrapNone/>
            <wp:docPr id="2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5720</wp:posOffset>
            </wp:positionH>
            <wp:positionV relativeFrom="paragraph">
              <wp:posOffset>1831340</wp:posOffset>
            </wp:positionV>
            <wp:extent cx="2298065" cy="2162175"/>
            <wp:effectExtent l="0" t="0" r="0" b="0"/>
            <wp:wrapNone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6062980</wp:posOffset>
                </wp:positionH>
                <wp:positionV relativeFrom="paragraph">
                  <wp:posOffset>6722110</wp:posOffset>
                </wp:positionV>
                <wp:extent cx="575945" cy="577215"/>
                <wp:effectExtent l="635" t="635" r="0" b="0"/>
                <wp:wrapSquare wrapText="bothSides"/>
                <wp:docPr id="24" name="Group 28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77080"/>
                          <a:chOff x="0" y="0"/>
                          <a:chExt cx="576000" cy="5770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69520" cy="47376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2920 w 322920"/>
                              <a:gd name="textAreaTop" fmla="*/ 0 h 268560"/>
                              <a:gd name="textAreaBottom" fmla="*/ 268920 h 268560"/>
                            </a:gdLst>
                            <a:ahLst/>
                            <a:rect l="textAreaLeft" t="textAreaTop" r="textAreaRight" b="textAreaBottom"/>
                            <a:pathLst>
                              <a:path w="895541" h="995159">
                                <a:moveTo>
                                  <a:pt x="427889" y="457"/>
                                </a:moveTo>
                                <a:cubicBezTo>
                                  <a:pt x="432918" y="1816"/>
                                  <a:pt x="437223" y="9296"/>
                                  <a:pt x="439700" y="13779"/>
                                </a:cubicBezTo>
                                <a:cubicBezTo>
                                  <a:pt x="442621" y="31052"/>
                                  <a:pt x="434518" y="43116"/>
                                  <a:pt x="424244" y="58344"/>
                                </a:cubicBezTo>
                                <a:lnTo>
                                  <a:pt x="420522" y="63906"/>
                                </a:lnTo>
                                <a:lnTo>
                                  <a:pt x="419837" y="64935"/>
                                </a:lnTo>
                                <a:cubicBezTo>
                                  <a:pt x="419850" y="64909"/>
                                  <a:pt x="419850" y="66154"/>
                                  <a:pt x="419850" y="66154"/>
                                </a:cubicBezTo>
                                <a:cubicBezTo>
                                  <a:pt x="419850" y="69100"/>
                                  <a:pt x="419850" y="72783"/>
                                  <a:pt x="422339" y="75273"/>
                                </a:cubicBezTo>
                                <a:cubicBezTo>
                                  <a:pt x="423304" y="76238"/>
                                  <a:pt x="425057" y="77394"/>
                                  <a:pt x="427863" y="77394"/>
                                </a:cubicBezTo>
                                <a:lnTo>
                                  <a:pt x="428587" y="77394"/>
                                </a:lnTo>
                                <a:lnTo>
                                  <a:pt x="429260" y="77153"/>
                                </a:lnTo>
                                <a:cubicBezTo>
                                  <a:pt x="435928" y="74726"/>
                                  <a:pt x="442646" y="71869"/>
                                  <a:pt x="449149" y="69114"/>
                                </a:cubicBezTo>
                                <a:cubicBezTo>
                                  <a:pt x="461709" y="63779"/>
                                  <a:pt x="474688" y="58293"/>
                                  <a:pt x="487236" y="55931"/>
                                </a:cubicBezTo>
                                <a:cubicBezTo>
                                  <a:pt x="489484" y="56007"/>
                                  <a:pt x="491389" y="56807"/>
                                  <a:pt x="493002" y="58420"/>
                                </a:cubicBezTo>
                                <a:cubicBezTo>
                                  <a:pt x="497053" y="62471"/>
                                  <a:pt x="498539" y="70332"/>
                                  <a:pt x="498602" y="76492"/>
                                </a:cubicBezTo>
                                <a:cubicBezTo>
                                  <a:pt x="494652" y="94361"/>
                                  <a:pt x="490919" y="106832"/>
                                  <a:pt x="476771" y="116484"/>
                                </a:cubicBezTo>
                                <a:lnTo>
                                  <a:pt x="472491" y="119393"/>
                                </a:lnTo>
                                <a:lnTo>
                                  <a:pt x="476326" y="122872"/>
                                </a:lnTo>
                                <a:lnTo>
                                  <a:pt x="484200" y="130035"/>
                                </a:lnTo>
                                <a:lnTo>
                                  <a:pt x="487350" y="132905"/>
                                </a:lnTo>
                                <a:cubicBezTo>
                                  <a:pt x="483083" y="143497"/>
                                  <a:pt x="476288" y="154229"/>
                                  <a:pt x="465557" y="159106"/>
                                </a:cubicBezTo>
                                <a:cubicBezTo>
                                  <a:pt x="461645" y="160617"/>
                                  <a:pt x="457416" y="162357"/>
                                  <a:pt x="453339" y="164046"/>
                                </a:cubicBezTo>
                                <a:cubicBezTo>
                                  <a:pt x="429819" y="173724"/>
                                  <a:pt x="405511" y="183731"/>
                                  <a:pt x="378930" y="178359"/>
                                </a:cubicBezTo>
                                <a:cubicBezTo>
                                  <a:pt x="366027" y="175755"/>
                                  <a:pt x="356184" y="173482"/>
                                  <a:pt x="347968" y="171196"/>
                                </a:cubicBezTo>
                                <a:lnTo>
                                  <a:pt x="339522" y="168859"/>
                                </a:lnTo>
                                <a:lnTo>
                                  <a:pt x="343154" y="176822"/>
                                </a:lnTo>
                                <a:cubicBezTo>
                                  <a:pt x="349720" y="191198"/>
                                  <a:pt x="354661" y="206184"/>
                                  <a:pt x="356057" y="215926"/>
                                </a:cubicBezTo>
                                <a:cubicBezTo>
                                  <a:pt x="358407" y="232397"/>
                                  <a:pt x="361823" y="247726"/>
                                  <a:pt x="365125" y="262547"/>
                                </a:cubicBezTo>
                                <a:cubicBezTo>
                                  <a:pt x="374257" y="303454"/>
                                  <a:pt x="382131" y="338772"/>
                                  <a:pt x="362471" y="377075"/>
                                </a:cubicBezTo>
                                <a:lnTo>
                                  <a:pt x="362357" y="377304"/>
                                </a:lnTo>
                                <a:lnTo>
                                  <a:pt x="362268" y="377545"/>
                                </a:lnTo>
                                <a:cubicBezTo>
                                  <a:pt x="356299" y="393827"/>
                                  <a:pt x="354965" y="406273"/>
                                  <a:pt x="358166" y="415595"/>
                                </a:cubicBezTo>
                                <a:cubicBezTo>
                                  <a:pt x="360502" y="428307"/>
                                  <a:pt x="365341" y="454533"/>
                                  <a:pt x="381381" y="465112"/>
                                </a:cubicBezTo>
                                <a:cubicBezTo>
                                  <a:pt x="388366" y="469722"/>
                                  <a:pt x="396685" y="470979"/>
                                  <a:pt x="406121" y="468896"/>
                                </a:cubicBezTo>
                                <a:cubicBezTo>
                                  <a:pt x="415455" y="468350"/>
                                  <a:pt x="419799" y="456108"/>
                                  <a:pt x="423621" y="445262"/>
                                </a:cubicBezTo>
                                <a:lnTo>
                                  <a:pt x="424942" y="441566"/>
                                </a:lnTo>
                                <a:cubicBezTo>
                                  <a:pt x="447954" y="403199"/>
                                  <a:pt x="471780" y="363562"/>
                                  <a:pt x="506680" y="331838"/>
                                </a:cubicBezTo>
                                <a:cubicBezTo>
                                  <a:pt x="533223" y="311175"/>
                                  <a:pt x="560908" y="289610"/>
                                  <a:pt x="591858" y="271945"/>
                                </a:cubicBezTo>
                                <a:cubicBezTo>
                                  <a:pt x="593713" y="271729"/>
                                  <a:pt x="595414" y="271107"/>
                                  <a:pt x="597192" y="270446"/>
                                </a:cubicBezTo>
                                <a:cubicBezTo>
                                  <a:pt x="599770" y="269469"/>
                                  <a:pt x="602450" y="268465"/>
                                  <a:pt x="606323" y="268465"/>
                                </a:cubicBezTo>
                                <a:cubicBezTo>
                                  <a:pt x="610705" y="268465"/>
                                  <a:pt x="612673" y="264896"/>
                                  <a:pt x="613842" y="262763"/>
                                </a:cubicBezTo>
                                <a:cubicBezTo>
                                  <a:pt x="614096" y="262306"/>
                                  <a:pt x="614452" y="261658"/>
                                  <a:pt x="614718" y="261289"/>
                                </a:cubicBezTo>
                                <a:lnTo>
                                  <a:pt x="615036" y="261289"/>
                                </a:lnTo>
                                <a:lnTo>
                                  <a:pt x="615798" y="260972"/>
                                </a:lnTo>
                                <a:cubicBezTo>
                                  <a:pt x="672503" y="236918"/>
                                  <a:pt x="741769" y="235648"/>
                                  <a:pt x="805866" y="257505"/>
                                </a:cubicBezTo>
                                <a:cubicBezTo>
                                  <a:pt x="840143" y="269963"/>
                                  <a:pt x="856120" y="303288"/>
                                  <a:pt x="870217" y="332689"/>
                                </a:cubicBezTo>
                                <a:lnTo>
                                  <a:pt x="874395" y="341350"/>
                                </a:lnTo>
                                <a:cubicBezTo>
                                  <a:pt x="883044" y="357086"/>
                                  <a:pt x="885139" y="374726"/>
                                  <a:pt x="887362" y="393395"/>
                                </a:cubicBezTo>
                                <a:cubicBezTo>
                                  <a:pt x="887997" y="398691"/>
                                  <a:pt x="888670" y="404152"/>
                                  <a:pt x="889470" y="409600"/>
                                </a:cubicBezTo>
                                <a:lnTo>
                                  <a:pt x="887133" y="411721"/>
                                </a:lnTo>
                                <a:lnTo>
                                  <a:pt x="879323" y="418820"/>
                                </a:lnTo>
                                <a:lnTo>
                                  <a:pt x="889876" y="418820"/>
                                </a:lnTo>
                                <a:cubicBezTo>
                                  <a:pt x="890283" y="418820"/>
                                  <a:pt x="890639" y="418922"/>
                                  <a:pt x="890931" y="419036"/>
                                </a:cubicBezTo>
                                <a:cubicBezTo>
                                  <a:pt x="885813" y="423799"/>
                                  <a:pt x="885800" y="428904"/>
                                  <a:pt x="885800" y="432651"/>
                                </a:cubicBezTo>
                                <a:lnTo>
                                  <a:pt x="885800" y="434454"/>
                                </a:lnTo>
                                <a:lnTo>
                                  <a:pt x="887133" y="435660"/>
                                </a:lnTo>
                                <a:lnTo>
                                  <a:pt x="887247" y="435763"/>
                                </a:lnTo>
                                <a:cubicBezTo>
                                  <a:pt x="883908" y="438874"/>
                                  <a:pt x="882358" y="442773"/>
                                  <a:pt x="880987" y="446341"/>
                                </a:cubicBezTo>
                                <a:cubicBezTo>
                                  <a:pt x="880237" y="448272"/>
                                  <a:pt x="879475" y="450266"/>
                                  <a:pt x="878434" y="452158"/>
                                </a:cubicBezTo>
                                <a:lnTo>
                                  <a:pt x="877926" y="453085"/>
                                </a:lnTo>
                                <a:lnTo>
                                  <a:pt x="877926" y="454127"/>
                                </a:lnTo>
                                <a:cubicBezTo>
                                  <a:pt x="877926" y="465645"/>
                                  <a:pt x="882396" y="476935"/>
                                  <a:pt x="886714" y="487858"/>
                                </a:cubicBezTo>
                                <a:cubicBezTo>
                                  <a:pt x="889178" y="494068"/>
                                  <a:pt x="891667" y="500481"/>
                                  <a:pt x="893242" y="506692"/>
                                </a:cubicBezTo>
                                <a:cubicBezTo>
                                  <a:pt x="891680" y="508571"/>
                                  <a:pt x="889737" y="511569"/>
                                  <a:pt x="889737" y="514997"/>
                                </a:cubicBezTo>
                                <a:lnTo>
                                  <a:pt x="889737" y="515848"/>
                                </a:lnTo>
                                <a:lnTo>
                                  <a:pt x="890080" y="516636"/>
                                </a:lnTo>
                                <a:cubicBezTo>
                                  <a:pt x="895541" y="529044"/>
                                  <a:pt x="894918" y="539534"/>
                                  <a:pt x="894195" y="551675"/>
                                </a:cubicBezTo>
                                <a:cubicBezTo>
                                  <a:pt x="893979" y="555434"/>
                                  <a:pt x="893775" y="559346"/>
                                  <a:pt x="893712" y="563423"/>
                                </a:cubicBezTo>
                                <a:cubicBezTo>
                                  <a:pt x="892112" y="565214"/>
                                  <a:pt x="889737" y="568503"/>
                                  <a:pt x="889737" y="572274"/>
                                </a:cubicBezTo>
                                <a:lnTo>
                                  <a:pt x="889737" y="574078"/>
                                </a:lnTo>
                                <a:lnTo>
                                  <a:pt x="891070" y="575297"/>
                                </a:lnTo>
                                <a:cubicBezTo>
                                  <a:pt x="892112" y="576237"/>
                                  <a:pt x="893077" y="576910"/>
                                  <a:pt x="893953" y="577494"/>
                                </a:cubicBezTo>
                                <a:cubicBezTo>
                                  <a:pt x="889204" y="582282"/>
                                  <a:pt x="888518" y="586270"/>
                                  <a:pt x="888823" y="589814"/>
                                </a:cubicBezTo>
                                <a:cubicBezTo>
                                  <a:pt x="887299" y="589966"/>
                                  <a:pt x="886041" y="590397"/>
                                  <a:pt x="885114" y="591083"/>
                                </a:cubicBezTo>
                                <a:cubicBezTo>
                                  <a:pt x="884974" y="590944"/>
                                  <a:pt x="884835" y="590817"/>
                                  <a:pt x="884746" y="590741"/>
                                </a:cubicBezTo>
                                <a:lnTo>
                                  <a:pt x="882752" y="588937"/>
                                </a:lnTo>
                                <a:lnTo>
                                  <a:pt x="880313" y="590042"/>
                                </a:lnTo>
                                <a:cubicBezTo>
                                  <a:pt x="878243" y="590982"/>
                                  <a:pt x="876770" y="592265"/>
                                  <a:pt x="875678" y="593712"/>
                                </a:cubicBezTo>
                                <a:lnTo>
                                  <a:pt x="871182" y="590931"/>
                                </a:lnTo>
                                <a:cubicBezTo>
                                  <a:pt x="855701" y="607009"/>
                                  <a:pt x="856272" y="626834"/>
                                  <a:pt x="856806" y="645998"/>
                                </a:cubicBezTo>
                                <a:cubicBezTo>
                                  <a:pt x="857288" y="662863"/>
                                  <a:pt x="857745" y="678802"/>
                                  <a:pt x="847344" y="691400"/>
                                </a:cubicBezTo>
                                <a:lnTo>
                                  <a:pt x="846417" y="692531"/>
                                </a:lnTo>
                                <a:lnTo>
                                  <a:pt x="846417" y="694004"/>
                                </a:lnTo>
                                <a:cubicBezTo>
                                  <a:pt x="846417" y="695325"/>
                                  <a:pt x="846430" y="696785"/>
                                  <a:pt x="846646" y="698220"/>
                                </a:cubicBezTo>
                                <a:cubicBezTo>
                                  <a:pt x="844322" y="699224"/>
                                  <a:pt x="842480" y="701103"/>
                                  <a:pt x="842480" y="704748"/>
                                </a:cubicBezTo>
                                <a:lnTo>
                                  <a:pt x="842480" y="705459"/>
                                </a:lnTo>
                                <a:lnTo>
                                  <a:pt x="842734" y="706145"/>
                                </a:lnTo>
                                <a:cubicBezTo>
                                  <a:pt x="843763" y="708977"/>
                                  <a:pt x="842671" y="711467"/>
                                  <a:pt x="840727" y="715251"/>
                                </a:cubicBezTo>
                                <a:cubicBezTo>
                                  <a:pt x="838479" y="719645"/>
                                  <a:pt x="834797" y="726922"/>
                                  <a:pt x="843750" y="732828"/>
                                </a:cubicBezTo>
                                <a:cubicBezTo>
                                  <a:pt x="841972" y="734517"/>
                                  <a:pt x="840270" y="736346"/>
                                  <a:pt x="839038" y="738568"/>
                                </a:cubicBezTo>
                                <a:lnTo>
                                  <a:pt x="838543" y="739495"/>
                                </a:lnTo>
                                <a:lnTo>
                                  <a:pt x="838543" y="740549"/>
                                </a:lnTo>
                                <a:cubicBezTo>
                                  <a:pt x="838543" y="742023"/>
                                  <a:pt x="838327" y="744004"/>
                                  <a:pt x="838111" y="746099"/>
                                </a:cubicBezTo>
                                <a:cubicBezTo>
                                  <a:pt x="837426" y="752678"/>
                                  <a:pt x="836702" y="759460"/>
                                  <a:pt x="840296" y="763448"/>
                                </a:cubicBezTo>
                                <a:cubicBezTo>
                                  <a:pt x="841185" y="764439"/>
                                  <a:pt x="842734" y="765556"/>
                                  <a:pt x="845033" y="765937"/>
                                </a:cubicBezTo>
                                <a:cubicBezTo>
                                  <a:pt x="843737" y="767105"/>
                                  <a:pt x="842239" y="768223"/>
                                  <a:pt x="840499" y="769277"/>
                                </a:cubicBezTo>
                                <a:lnTo>
                                  <a:pt x="838543" y="770458"/>
                                </a:lnTo>
                                <a:lnTo>
                                  <a:pt x="838543" y="772757"/>
                                </a:lnTo>
                                <a:cubicBezTo>
                                  <a:pt x="838543" y="775894"/>
                                  <a:pt x="840842" y="779018"/>
                                  <a:pt x="843268" y="782332"/>
                                </a:cubicBezTo>
                                <a:cubicBezTo>
                                  <a:pt x="844093" y="783450"/>
                                  <a:pt x="845325" y="785139"/>
                                  <a:pt x="845985" y="786308"/>
                                </a:cubicBezTo>
                                <a:cubicBezTo>
                                  <a:pt x="845097" y="786231"/>
                                  <a:pt x="844030" y="786092"/>
                                  <a:pt x="843255" y="785990"/>
                                </a:cubicBezTo>
                                <a:cubicBezTo>
                                  <a:pt x="841451" y="785723"/>
                                  <a:pt x="839419" y="785431"/>
                                  <a:pt x="837451" y="785558"/>
                                </a:cubicBezTo>
                                <a:cubicBezTo>
                                  <a:pt x="836092" y="782904"/>
                                  <a:pt x="834111" y="780999"/>
                                  <a:pt x="833552" y="780491"/>
                                </a:cubicBezTo>
                                <a:lnTo>
                                  <a:pt x="830796" y="777989"/>
                                </a:lnTo>
                                <a:lnTo>
                                  <a:pt x="828066" y="780491"/>
                                </a:lnTo>
                                <a:cubicBezTo>
                                  <a:pt x="826618" y="781799"/>
                                  <a:pt x="825564" y="783221"/>
                                  <a:pt x="824687" y="784682"/>
                                </a:cubicBezTo>
                                <a:cubicBezTo>
                                  <a:pt x="822897" y="779729"/>
                                  <a:pt x="823265" y="775754"/>
                                  <a:pt x="823760" y="771004"/>
                                </a:cubicBezTo>
                                <a:cubicBezTo>
                                  <a:pt x="824268" y="766178"/>
                                  <a:pt x="824827" y="760717"/>
                                  <a:pt x="822922" y="753783"/>
                                </a:cubicBezTo>
                                <a:lnTo>
                                  <a:pt x="822617" y="752640"/>
                                </a:lnTo>
                                <a:lnTo>
                                  <a:pt x="821741" y="751839"/>
                                </a:lnTo>
                                <a:lnTo>
                                  <a:pt x="817791" y="748258"/>
                                </a:lnTo>
                                <a:lnTo>
                                  <a:pt x="813969" y="744779"/>
                                </a:lnTo>
                                <a:lnTo>
                                  <a:pt x="811480" y="749312"/>
                                </a:lnTo>
                                <a:cubicBezTo>
                                  <a:pt x="811352" y="749541"/>
                                  <a:pt x="811238" y="749732"/>
                                  <a:pt x="811111" y="749947"/>
                                </a:cubicBezTo>
                                <a:cubicBezTo>
                                  <a:pt x="810781" y="747713"/>
                                  <a:pt x="809701" y="745566"/>
                                  <a:pt x="807911" y="743762"/>
                                </a:cubicBezTo>
                                <a:cubicBezTo>
                                  <a:pt x="805536" y="741401"/>
                                  <a:pt x="802412" y="740042"/>
                                  <a:pt x="799300" y="740042"/>
                                </a:cubicBezTo>
                                <a:cubicBezTo>
                                  <a:pt x="793052" y="740042"/>
                                  <a:pt x="787349" y="745401"/>
                                  <a:pt x="787349" y="751281"/>
                                </a:cubicBezTo>
                                <a:lnTo>
                                  <a:pt x="787349" y="754570"/>
                                </a:lnTo>
                                <a:cubicBezTo>
                                  <a:pt x="783577" y="755014"/>
                                  <a:pt x="779463" y="756564"/>
                                  <a:pt x="779463" y="762025"/>
                                </a:cubicBezTo>
                                <a:cubicBezTo>
                                  <a:pt x="779463" y="764883"/>
                                  <a:pt x="779488" y="768400"/>
                                  <a:pt x="781736" y="770877"/>
                                </a:cubicBezTo>
                                <a:cubicBezTo>
                                  <a:pt x="776999" y="778230"/>
                                  <a:pt x="774167" y="787641"/>
                                  <a:pt x="777977" y="796239"/>
                                </a:cubicBezTo>
                                <a:cubicBezTo>
                                  <a:pt x="774891" y="798207"/>
                                  <a:pt x="771589" y="801192"/>
                                  <a:pt x="771589" y="804990"/>
                                </a:cubicBezTo>
                                <a:lnTo>
                                  <a:pt x="771589" y="805714"/>
                                </a:lnTo>
                                <a:lnTo>
                                  <a:pt x="771843" y="806399"/>
                                </a:lnTo>
                                <a:cubicBezTo>
                                  <a:pt x="775526" y="816432"/>
                                  <a:pt x="775526" y="826491"/>
                                  <a:pt x="775526" y="837158"/>
                                </a:cubicBezTo>
                                <a:cubicBezTo>
                                  <a:pt x="775399" y="837298"/>
                                  <a:pt x="775132" y="837565"/>
                                  <a:pt x="774891" y="837768"/>
                                </a:cubicBezTo>
                                <a:cubicBezTo>
                                  <a:pt x="773735" y="838822"/>
                                  <a:pt x="771589" y="840765"/>
                                  <a:pt x="771589" y="844372"/>
                                </a:cubicBezTo>
                                <a:lnTo>
                                  <a:pt x="771589" y="846176"/>
                                </a:lnTo>
                                <a:lnTo>
                                  <a:pt x="772922" y="847382"/>
                                </a:lnTo>
                                <a:lnTo>
                                  <a:pt x="778269" y="852246"/>
                                </a:lnTo>
                                <a:cubicBezTo>
                                  <a:pt x="771309" y="864756"/>
                                  <a:pt x="777431" y="876668"/>
                                  <a:pt x="783400" y="885063"/>
                                </a:cubicBezTo>
                                <a:lnTo>
                                  <a:pt x="783400" y="894487"/>
                                </a:lnTo>
                                <a:lnTo>
                                  <a:pt x="783400" y="895820"/>
                                </a:lnTo>
                                <a:lnTo>
                                  <a:pt x="784200" y="896900"/>
                                </a:lnTo>
                                <a:cubicBezTo>
                                  <a:pt x="792518" y="908253"/>
                                  <a:pt x="794614" y="917613"/>
                                  <a:pt x="791426" y="929208"/>
                                </a:cubicBezTo>
                                <a:lnTo>
                                  <a:pt x="791274" y="929742"/>
                                </a:lnTo>
                                <a:lnTo>
                                  <a:pt x="791274" y="930287"/>
                                </a:lnTo>
                                <a:cubicBezTo>
                                  <a:pt x="791274" y="934898"/>
                                  <a:pt x="794690" y="936803"/>
                                  <a:pt x="796951" y="938073"/>
                                </a:cubicBezTo>
                                <a:cubicBezTo>
                                  <a:pt x="798119" y="938733"/>
                                  <a:pt x="799338" y="939419"/>
                                  <a:pt x="800494" y="940473"/>
                                </a:cubicBezTo>
                                <a:lnTo>
                                  <a:pt x="801662" y="941539"/>
                                </a:lnTo>
                                <a:lnTo>
                                  <a:pt x="803237" y="941539"/>
                                </a:lnTo>
                                <a:cubicBezTo>
                                  <a:pt x="804469" y="941539"/>
                                  <a:pt x="805764" y="941527"/>
                                  <a:pt x="807034" y="941412"/>
                                </a:cubicBezTo>
                                <a:lnTo>
                                  <a:pt x="807034" y="943115"/>
                                </a:lnTo>
                                <a:lnTo>
                                  <a:pt x="808711" y="944334"/>
                                </a:lnTo>
                                <a:cubicBezTo>
                                  <a:pt x="815036" y="948931"/>
                                  <a:pt x="820217" y="954443"/>
                                  <a:pt x="825221" y="959777"/>
                                </a:cubicBezTo>
                                <a:cubicBezTo>
                                  <a:pt x="835432" y="970648"/>
                                  <a:pt x="845998" y="981901"/>
                                  <a:pt x="865721" y="984466"/>
                                </a:cubicBezTo>
                                <a:lnTo>
                                  <a:pt x="865988" y="984491"/>
                                </a:lnTo>
                                <a:lnTo>
                                  <a:pt x="866255" y="984491"/>
                                </a:lnTo>
                                <a:cubicBezTo>
                                  <a:pt x="866369" y="984491"/>
                                  <a:pt x="866394" y="984504"/>
                                  <a:pt x="866420" y="984504"/>
                                </a:cubicBezTo>
                                <a:cubicBezTo>
                                  <a:pt x="866661" y="984707"/>
                                  <a:pt x="867156" y="985418"/>
                                  <a:pt x="867525" y="985965"/>
                                </a:cubicBezTo>
                                <a:cubicBezTo>
                                  <a:pt x="868363" y="987209"/>
                                  <a:pt x="869518" y="988898"/>
                                  <a:pt x="871385" y="990600"/>
                                </a:cubicBezTo>
                                <a:lnTo>
                                  <a:pt x="872554" y="991654"/>
                                </a:lnTo>
                                <a:lnTo>
                                  <a:pt x="874027" y="991654"/>
                                </a:lnTo>
                                <a:cubicBezTo>
                                  <a:pt x="872554" y="992492"/>
                                  <a:pt x="871576" y="993737"/>
                                  <a:pt x="871004" y="995159"/>
                                </a:cubicBezTo>
                                <a:cubicBezTo>
                                  <a:pt x="864858" y="992645"/>
                                  <a:pt x="858050" y="993292"/>
                                  <a:pt x="852310" y="993851"/>
                                </a:cubicBezTo>
                                <a:cubicBezTo>
                                  <a:pt x="851650" y="993915"/>
                                  <a:pt x="851027" y="993966"/>
                                  <a:pt x="850392" y="994016"/>
                                </a:cubicBezTo>
                                <a:cubicBezTo>
                                  <a:pt x="850113" y="992263"/>
                                  <a:pt x="849503" y="990549"/>
                                  <a:pt x="848144" y="989190"/>
                                </a:cubicBezTo>
                                <a:cubicBezTo>
                                  <a:pt x="847179" y="988225"/>
                                  <a:pt x="845439" y="987082"/>
                                  <a:pt x="842620" y="987082"/>
                                </a:cubicBezTo>
                                <a:cubicBezTo>
                                  <a:pt x="837857" y="987082"/>
                                  <a:pt x="834911" y="985533"/>
                                  <a:pt x="830466" y="983196"/>
                                </a:cubicBezTo>
                                <a:cubicBezTo>
                                  <a:pt x="828764" y="982294"/>
                                  <a:pt x="826834" y="981291"/>
                                  <a:pt x="824611" y="980275"/>
                                </a:cubicBezTo>
                                <a:lnTo>
                                  <a:pt x="823811" y="979919"/>
                                </a:lnTo>
                                <a:lnTo>
                                  <a:pt x="822935" y="979919"/>
                                </a:lnTo>
                                <a:cubicBezTo>
                                  <a:pt x="818566" y="979919"/>
                                  <a:pt x="810756" y="979970"/>
                                  <a:pt x="805574" y="983704"/>
                                </a:cubicBezTo>
                                <a:cubicBezTo>
                                  <a:pt x="793903" y="986104"/>
                                  <a:pt x="782091" y="982167"/>
                                  <a:pt x="771639" y="978662"/>
                                </a:cubicBezTo>
                                <a:cubicBezTo>
                                  <a:pt x="769544" y="977950"/>
                                  <a:pt x="767588" y="977303"/>
                                  <a:pt x="765658" y="976706"/>
                                </a:cubicBezTo>
                                <a:cubicBezTo>
                                  <a:pt x="763054" y="974941"/>
                                  <a:pt x="760413" y="973213"/>
                                  <a:pt x="757619" y="971385"/>
                                </a:cubicBezTo>
                                <a:cubicBezTo>
                                  <a:pt x="743700" y="962292"/>
                                  <a:pt x="729311" y="952881"/>
                                  <a:pt x="720001" y="938784"/>
                                </a:cubicBezTo>
                                <a:cubicBezTo>
                                  <a:pt x="718071" y="935253"/>
                                  <a:pt x="715988" y="932408"/>
                                  <a:pt x="713982" y="929665"/>
                                </a:cubicBezTo>
                                <a:cubicBezTo>
                                  <a:pt x="712216" y="927265"/>
                                  <a:pt x="710540" y="924940"/>
                                  <a:pt x="708876" y="922045"/>
                                </a:cubicBezTo>
                                <a:cubicBezTo>
                                  <a:pt x="708889" y="921309"/>
                                  <a:pt x="708914" y="920572"/>
                                  <a:pt x="709003" y="920052"/>
                                </a:cubicBezTo>
                                <a:lnTo>
                                  <a:pt x="723329" y="920052"/>
                                </a:lnTo>
                                <a:lnTo>
                                  <a:pt x="710832" y="912482"/>
                                </a:lnTo>
                                <a:cubicBezTo>
                                  <a:pt x="696087" y="903541"/>
                                  <a:pt x="691223" y="889774"/>
                                  <a:pt x="686067" y="875195"/>
                                </a:cubicBezTo>
                                <a:cubicBezTo>
                                  <a:pt x="683794" y="868781"/>
                                  <a:pt x="681406" y="862190"/>
                                  <a:pt x="678180" y="855764"/>
                                </a:cubicBezTo>
                                <a:cubicBezTo>
                                  <a:pt x="679654" y="853884"/>
                                  <a:pt x="681292" y="851078"/>
                                  <a:pt x="681292" y="847954"/>
                                </a:cubicBezTo>
                                <a:lnTo>
                                  <a:pt x="681292" y="847179"/>
                                </a:lnTo>
                                <a:lnTo>
                                  <a:pt x="681025" y="846468"/>
                                </a:lnTo>
                                <a:cubicBezTo>
                                  <a:pt x="677812" y="838212"/>
                                  <a:pt x="675120" y="829335"/>
                                  <a:pt x="672795" y="819328"/>
                                </a:cubicBezTo>
                                <a:lnTo>
                                  <a:pt x="670865" y="811047"/>
                                </a:lnTo>
                                <a:lnTo>
                                  <a:pt x="665607" y="817728"/>
                                </a:lnTo>
                                <a:cubicBezTo>
                                  <a:pt x="657809" y="827659"/>
                                  <a:pt x="648195" y="836117"/>
                                  <a:pt x="638023" y="845071"/>
                                </a:cubicBezTo>
                                <a:cubicBezTo>
                                  <a:pt x="630289" y="851877"/>
                                  <a:pt x="622288" y="858913"/>
                                  <a:pt x="615137" y="866660"/>
                                </a:cubicBezTo>
                                <a:lnTo>
                                  <a:pt x="611315" y="870814"/>
                                </a:lnTo>
                                <a:lnTo>
                                  <a:pt x="616445" y="873137"/>
                                </a:lnTo>
                                <a:cubicBezTo>
                                  <a:pt x="617119" y="873442"/>
                                  <a:pt x="617855" y="873913"/>
                                  <a:pt x="618414" y="874344"/>
                                </a:cubicBezTo>
                                <a:cubicBezTo>
                                  <a:pt x="574447" y="913575"/>
                                  <a:pt x="503085" y="923696"/>
                                  <a:pt x="464287" y="926223"/>
                                </a:cubicBezTo>
                                <a:cubicBezTo>
                                  <a:pt x="464249" y="926211"/>
                                  <a:pt x="438645" y="930377"/>
                                  <a:pt x="426517" y="934123"/>
                                </a:cubicBezTo>
                                <a:cubicBezTo>
                                  <a:pt x="423761" y="930821"/>
                                  <a:pt x="417703" y="928040"/>
                                  <a:pt x="409105" y="924306"/>
                                </a:cubicBezTo>
                                <a:cubicBezTo>
                                  <a:pt x="405803" y="922883"/>
                                  <a:pt x="401282" y="920915"/>
                                  <a:pt x="400342" y="920102"/>
                                </a:cubicBezTo>
                                <a:cubicBezTo>
                                  <a:pt x="396342" y="916470"/>
                                  <a:pt x="393268" y="913231"/>
                                  <a:pt x="390297" y="910107"/>
                                </a:cubicBezTo>
                                <a:cubicBezTo>
                                  <a:pt x="384874" y="904392"/>
                                  <a:pt x="380187" y="899452"/>
                                  <a:pt x="372148" y="894588"/>
                                </a:cubicBezTo>
                                <a:lnTo>
                                  <a:pt x="371170" y="893991"/>
                                </a:lnTo>
                                <a:lnTo>
                                  <a:pt x="370040" y="893991"/>
                                </a:lnTo>
                                <a:cubicBezTo>
                                  <a:pt x="369684" y="893991"/>
                                  <a:pt x="339560" y="896861"/>
                                  <a:pt x="327749" y="901573"/>
                                </a:cubicBezTo>
                                <a:cubicBezTo>
                                  <a:pt x="315468" y="889546"/>
                                  <a:pt x="285090" y="862063"/>
                                  <a:pt x="269939" y="851738"/>
                                </a:cubicBezTo>
                                <a:lnTo>
                                  <a:pt x="268186" y="850544"/>
                                </a:lnTo>
                                <a:lnTo>
                                  <a:pt x="266192" y="851294"/>
                                </a:lnTo>
                                <a:cubicBezTo>
                                  <a:pt x="220612" y="868553"/>
                                  <a:pt x="166599" y="843305"/>
                                  <a:pt x="136804" y="809447"/>
                                </a:cubicBezTo>
                                <a:lnTo>
                                  <a:pt x="136652" y="809282"/>
                                </a:lnTo>
                                <a:lnTo>
                                  <a:pt x="136487" y="809117"/>
                                </a:lnTo>
                                <a:cubicBezTo>
                                  <a:pt x="133706" y="806602"/>
                                  <a:pt x="130226" y="805904"/>
                                  <a:pt x="127153" y="807262"/>
                                </a:cubicBezTo>
                                <a:cubicBezTo>
                                  <a:pt x="123939" y="808685"/>
                                  <a:pt x="121781" y="812088"/>
                                  <a:pt x="121781" y="815733"/>
                                </a:cubicBezTo>
                                <a:cubicBezTo>
                                  <a:pt x="121781" y="817867"/>
                                  <a:pt x="122085" y="819950"/>
                                  <a:pt x="122339" y="821792"/>
                                </a:cubicBezTo>
                                <a:cubicBezTo>
                                  <a:pt x="123177" y="827646"/>
                                  <a:pt x="122898" y="828700"/>
                                  <a:pt x="120244" y="829907"/>
                                </a:cubicBezTo>
                                <a:cubicBezTo>
                                  <a:pt x="106604" y="836117"/>
                                  <a:pt x="96495" y="833691"/>
                                  <a:pt x="80290" y="826338"/>
                                </a:cubicBezTo>
                                <a:lnTo>
                                  <a:pt x="79832" y="826122"/>
                                </a:lnTo>
                                <a:lnTo>
                                  <a:pt x="79337" y="826033"/>
                                </a:lnTo>
                                <a:cubicBezTo>
                                  <a:pt x="66231" y="823646"/>
                                  <a:pt x="56985" y="809447"/>
                                  <a:pt x="51092" y="782624"/>
                                </a:cubicBezTo>
                                <a:lnTo>
                                  <a:pt x="51181" y="783501"/>
                                </a:lnTo>
                                <a:cubicBezTo>
                                  <a:pt x="51181" y="779094"/>
                                  <a:pt x="47219" y="777291"/>
                                  <a:pt x="44857" y="776212"/>
                                </a:cubicBezTo>
                                <a:cubicBezTo>
                                  <a:pt x="44526" y="776059"/>
                                  <a:pt x="44107" y="775868"/>
                                  <a:pt x="43739" y="775691"/>
                                </a:cubicBezTo>
                                <a:cubicBezTo>
                                  <a:pt x="47193" y="765378"/>
                                  <a:pt x="47244" y="757834"/>
                                  <a:pt x="47244" y="747699"/>
                                </a:cubicBezTo>
                                <a:lnTo>
                                  <a:pt x="47244" y="745896"/>
                                </a:lnTo>
                                <a:lnTo>
                                  <a:pt x="45911" y="744689"/>
                                </a:lnTo>
                                <a:lnTo>
                                  <a:pt x="45631" y="744423"/>
                                </a:lnTo>
                                <a:cubicBezTo>
                                  <a:pt x="49251" y="740219"/>
                                  <a:pt x="48171" y="734822"/>
                                  <a:pt x="47587" y="731876"/>
                                </a:cubicBezTo>
                                <a:cubicBezTo>
                                  <a:pt x="47422" y="731088"/>
                                  <a:pt x="47244" y="730199"/>
                                  <a:pt x="47244" y="729805"/>
                                </a:cubicBezTo>
                                <a:lnTo>
                                  <a:pt x="47244" y="728002"/>
                                </a:lnTo>
                                <a:lnTo>
                                  <a:pt x="45911" y="726783"/>
                                </a:lnTo>
                                <a:lnTo>
                                  <a:pt x="45631" y="726529"/>
                                </a:lnTo>
                                <a:cubicBezTo>
                                  <a:pt x="49251" y="722313"/>
                                  <a:pt x="48171" y="716928"/>
                                  <a:pt x="47587" y="713969"/>
                                </a:cubicBezTo>
                                <a:cubicBezTo>
                                  <a:pt x="47422" y="713194"/>
                                  <a:pt x="47244" y="712292"/>
                                  <a:pt x="47244" y="711898"/>
                                </a:cubicBezTo>
                                <a:lnTo>
                                  <a:pt x="47244" y="710095"/>
                                </a:lnTo>
                                <a:lnTo>
                                  <a:pt x="45911" y="708889"/>
                                </a:lnTo>
                                <a:cubicBezTo>
                                  <a:pt x="33249" y="697382"/>
                                  <a:pt x="25692" y="685647"/>
                                  <a:pt x="16942" y="672071"/>
                                </a:cubicBezTo>
                                <a:lnTo>
                                  <a:pt x="11799" y="664146"/>
                                </a:lnTo>
                                <a:lnTo>
                                  <a:pt x="11799" y="654621"/>
                                </a:lnTo>
                                <a:lnTo>
                                  <a:pt x="11799" y="652818"/>
                                </a:lnTo>
                                <a:lnTo>
                                  <a:pt x="10465" y="651599"/>
                                </a:lnTo>
                                <a:cubicBezTo>
                                  <a:pt x="8992" y="650265"/>
                                  <a:pt x="8268" y="648944"/>
                                  <a:pt x="7353" y="647281"/>
                                </a:cubicBezTo>
                                <a:cubicBezTo>
                                  <a:pt x="6465" y="645655"/>
                                  <a:pt x="5436" y="643865"/>
                                  <a:pt x="3709" y="642010"/>
                                </a:cubicBezTo>
                                <a:cubicBezTo>
                                  <a:pt x="1384" y="626110"/>
                                  <a:pt x="2210" y="609778"/>
                                  <a:pt x="3035" y="593966"/>
                                </a:cubicBezTo>
                                <a:cubicBezTo>
                                  <a:pt x="3480" y="585698"/>
                                  <a:pt x="3925" y="577152"/>
                                  <a:pt x="3925" y="568693"/>
                                </a:cubicBezTo>
                                <a:cubicBezTo>
                                  <a:pt x="3925" y="565848"/>
                                  <a:pt x="2604" y="563473"/>
                                  <a:pt x="1448" y="561353"/>
                                </a:cubicBezTo>
                                <a:cubicBezTo>
                                  <a:pt x="813" y="560197"/>
                                  <a:pt x="26" y="558749"/>
                                  <a:pt x="0" y="558000"/>
                                </a:cubicBezTo>
                                <a:cubicBezTo>
                                  <a:pt x="127" y="557847"/>
                                  <a:pt x="394" y="557593"/>
                                  <a:pt x="622" y="557390"/>
                                </a:cubicBezTo>
                                <a:cubicBezTo>
                                  <a:pt x="1765" y="556336"/>
                                  <a:pt x="3925" y="554393"/>
                                  <a:pt x="3925" y="550799"/>
                                </a:cubicBezTo>
                                <a:lnTo>
                                  <a:pt x="3925" y="548983"/>
                                </a:lnTo>
                                <a:lnTo>
                                  <a:pt x="2591" y="547776"/>
                                </a:lnTo>
                                <a:lnTo>
                                  <a:pt x="1105" y="546430"/>
                                </a:lnTo>
                                <a:cubicBezTo>
                                  <a:pt x="3531" y="541541"/>
                                  <a:pt x="3925" y="536346"/>
                                  <a:pt x="4255" y="531660"/>
                                </a:cubicBezTo>
                                <a:cubicBezTo>
                                  <a:pt x="4725" y="525018"/>
                                  <a:pt x="5118" y="519290"/>
                                  <a:pt x="10465" y="514426"/>
                                </a:cubicBezTo>
                                <a:lnTo>
                                  <a:pt x="13780" y="511416"/>
                                </a:lnTo>
                                <a:lnTo>
                                  <a:pt x="10465" y="508394"/>
                                </a:lnTo>
                                <a:lnTo>
                                  <a:pt x="8699" y="506793"/>
                                </a:lnTo>
                                <a:cubicBezTo>
                                  <a:pt x="21006" y="479768"/>
                                  <a:pt x="27546" y="451726"/>
                                  <a:pt x="27546" y="425488"/>
                                </a:cubicBezTo>
                                <a:cubicBezTo>
                                  <a:pt x="27546" y="423710"/>
                                  <a:pt x="31610" y="420014"/>
                                  <a:pt x="34582" y="417322"/>
                                </a:cubicBezTo>
                                <a:cubicBezTo>
                                  <a:pt x="39319" y="413017"/>
                                  <a:pt x="44679" y="408139"/>
                                  <a:pt x="46990" y="401828"/>
                                </a:cubicBezTo>
                                <a:cubicBezTo>
                                  <a:pt x="54635" y="380987"/>
                                  <a:pt x="69545" y="362661"/>
                                  <a:pt x="83960" y="344919"/>
                                </a:cubicBezTo>
                                <a:cubicBezTo>
                                  <a:pt x="91237" y="335966"/>
                                  <a:pt x="98768" y="326707"/>
                                  <a:pt x="105372" y="317144"/>
                                </a:cubicBezTo>
                                <a:cubicBezTo>
                                  <a:pt x="113132" y="309728"/>
                                  <a:pt x="109360" y="302958"/>
                                  <a:pt x="107074" y="298869"/>
                                </a:cubicBezTo>
                                <a:cubicBezTo>
                                  <a:pt x="104788" y="294818"/>
                                  <a:pt x="104026" y="293446"/>
                                  <a:pt x="107531" y="290258"/>
                                </a:cubicBezTo>
                                <a:lnTo>
                                  <a:pt x="110186" y="287845"/>
                                </a:lnTo>
                                <a:lnTo>
                                  <a:pt x="108128" y="284899"/>
                                </a:lnTo>
                                <a:cubicBezTo>
                                  <a:pt x="108001" y="284721"/>
                                  <a:pt x="95580" y="266916"/>
                                  <a:pt x="86589" y="252717"/>
                                </a:cubicBezTo>
                                <a:lnTo>
                                  <a:pt x="81801" y="245161"/>
                                </a:lnTo>
                                <a:lnTo>
                                  <a:pt x="79235" y="253720"/>
                                </a:lnTo>
                                <a:cubicBezTo>
                                  <a:pt x="75451" y="266319"/>
                                  <a:pt x="63932" y="304635"/>
                                  <a:pt x="55931" y="307924"/>
                                </a:cubicBezTo>
                                <a:cubicBezTo>
                                  <a:pt x="55575" y="308077"/>
                                  <a:pt x="55423" y="308051"/>
                                  <a:pt x="55131" y="307886"/>
                                </a:cubicBezTo>
                                <a:lnTo>
                                  <a:pt x="54216" y="307391"/>
                                </a:lnTo>
                                <a:lnTo>
                                  <a:pt x="53175" y="307391"/>
                                </a:lnTo>
                                <a:lnTo>
                                  <a:pt x="42329" y="307391"/>
                                </a:lnTo>
                                <a:cubicBezTo>
                                  <a:pt x="21146" y="297332"/>
                                  <a:pt x="20244" y="278206"/>
                                  <a:pt x="19342" y="257975"/>
                                </a:cubicBezTo>
                                <a:cubicBezTo>
                                  <a:pt x="19063" y="251727"/>
                                  <a:pt x="18771" y="245275"/>
                                  <a:pt x="17818" y="239230"/>
                                </a:cubicBezTo>
                                <a:lnTo>
                                  <a:pt x="17717" y="238531"/>
                                </a:lnTo>
                                <a:lnTo>
                                  <a:pt x="17361" y="237909"/>
                                </a:lnTo>
                                <a:cubicBezTo>
                                  <a:pt x="14834" y="233299"/>
                                  <a:pt x="13246" y="228270"/>
                                  <a:pt x="23787" y="221882"/>
                                </a:cubicBezTo>
                                <a:lnTo>
                                  <a:pt x="25756" y="220688"/>
                                </a:lnTo>
                                <a:lnTo>
                                  <a:pt x="25756" y="218389"/>
                                </a:lnTo>
                                <a:lnTo>
                                  <a:pt x="25756" y="213004"/>
                                </a:lnTo>
                                <a:cubicBezTo>
                                  <a:pt x="27559" y="211328"/>
                                  <a:pt x="29388" y="209626"/>
                                  <a:pt x="31166" y="207963"/>
                                </a:cubicBezTo>
                                <a:cubicBezTo>
                                  <a:pt x="44476" y="195428"/>
                                  <a:pt x="58242" y="182499"/>
                                  <a:pt x="77115" y="179515"/>
                                </a:cubicBezTo>
                                <a:cubicBezTo>
                                  <a:pt x="78080" y="179539"/>
                                  <a:pt x="80417" y="179705"/>
                                  <a:pt x="82969" y="179883"/>
                                </a:cubicBezTo>
                                <a:lnTo>
                                  <a:pt x="85192" y="180035"/>
                                </a:lnTo>
                                <a:lnTo>
                                  <a:pt x="88417" y="180263"/>
                                </a:lnTo>
                                <a:cubicBezTo>
                                  <a:pt x="88417" y="180263"/>
                                  <a:pt x="89370" y="177165"/>
                                  <a:pt x="89370" y="177165"/>
                                </a:cubicBezTo>
                                <a:cubicBezTo>
                                  <a:pt x="89573" y="176530"/>
                                  <a:pt x="89764" y="175971"/>
                                  <a:pt x="89980" y="175451"/>
                                </a:cubicBezTo>
                                <a:lnTo>
                                  <a:pt x="91339" y="172212"/>
                                </a:lnTo>
                                <a:lnTo>
                                  <a:pt x="88329" y="170383"/>
                                </a:lnTo>
                                <a:cubicBezTo>
                                  <a:pt x="74587" y="162065"/>
                                  <a:pt x="60871" y="159524"/>
                                  <a:pt x="47613" y="157073"/>
                                </a:cubicBezTo>
                                <a:cubicBezTo>
                                  <a:pt x="38037" y="155295"/>
                                  <a:pt x="28944" y="153594"/>
                                  <a:pt x="19825" y="149872"/>
                                </a:cubicBezTo>
                                <a:cubicBezTo>
                                  <a:pt x="40856" y="142367"/>
                                  <a:pt x="64072" y="143231"/>
                                  <a:pt x="84570" y="152552"/>
                                </a:cubicBezTo>
                                <a:lnTo>
                                  <a:pt x="85370" y="152921"/>
                                </a:lnTo>
                                <a:lnTo>
                                  <a:pt x="86259" y="152921"/>
                                </a:lnTo>
                                <a:cubicBezTo>
                                  <a:pt x="89078" y="152921"/>
                                  <a:pt x="90818" y="151765"/>
                                  <a:pt x="91783" y="150799"/>
                                </a:cubicBezTo>
                                <a:cubicBezTo>
                                  <a:pt x="94272" y="148310"/>
                                  <a:pt x="94272" y="144640"/>
                                  <a:pt x="94272" y="141681"/>
                                </a:cubicBezTo>
                                <a:lnTo>
                                  <a:pt x="94272" y="140347"/>
                                </a:lnTo>
                                <a:lnTo>
                                  <a:pt x="93485" y="139268"/>
                                </a:lnTo>
                                <a:cubicBezTo>
                                  <a:pt x="88240" y="132118"/>
                                  <a:pt x="81521" y="129159"/>
                                  <a:pt x="75578" y="126555"/>
                                </a:cubicBezTo>
                                <a:cubicBezTo>
                                  <a:pt x="71768" y="124879"/>
                                  <a:pt x="68161" y="123292"/>
                                  <a:pt x="65380" y="120764"/>
                                </a:cubicBezTo>
                                <a:lnTo>
                                  <a:pt x="64212" y="119697"/>
                                </a:lnTo>
                                <a:lnTo>
                                  <a:pt x="62624" y="119697"/>
                                </a:lnTo>
                                <a:lnTo>
                                  <a:pt x="51727" y="119697"/>
                                </a:lnTo>
                                <a:cubicBezTo>
                                  <a:pt x="51041" y="119380"/>
                                  <a:pt x="50356" y="119063"/>
                                  <a:pt x="49606" y="118694"/>
                                </a:cubicBezTo>
                                <a:cubicBezTo>
                                  <a:pt x="42367" y="115227"/>
                                  <a:pt x="31826" y="110185"/>
                                  <a:pt x="23241" y="115201"/>
                                </a:cubicBezTo>
                                <a:cubicBezTo>
                                  <a:pt x="22924" y="115011"/>
                                  <a:pt x="22594" y="114821"/>
                                  <a:pt x="22251" y="114630"/>
                                </a:cubicBezTo>
                                <a:cubicBezTo>
                                  <a:pt x="25718" y="113626"/>
                                  <a:pt x="29070" y="112509"/>
                                  <a:pt x="32372" y="111417"/>
                                </a:cubicBezTo>
                                <a:cubicBezTo>
                                  <a:pt x="43434" y="107721"/>
                                  <a:pt x="53899" y="104267"/>
                                  <a:pt x="65507" y="106273"/>
                                </a:cubicBezTo>
                                <a:cubicBezTo>
                                  <a:pt x="74765" y="109728"/>
                                  <a:pt x="85636" y="117501"/>
                                  <a:pt x="96152" y="125031"/>
                                </a:cubicBezTo>
                                <a:lnTo>
                                  <a:pt x="104407" y="130886"/>
                                </a:lnTo>
                                <a:lnTo>
                                  <a:pt x="111113" y="135636"/>
                                </a:lnTo>
                                <a:cubicBezTo>
                                  <a:pt x="111074" y="135624"/>
                                  <a:pt x="110820" y="127419"/>
                                  <a:pt x="110820" y="127419"/>
                                </a:cubicBezTo>
                                <a:lnTo>
                                  <a:pt x="110820" y="127267"/>
                                </a:lnTo>
                                <a:cubicBezTo>
                                  <a:pt x="110808" y="127114"/>
                                  <a:pt x="110795" y="126974"/>
                                  <a:pt x="110795" y="126974"/>
                                </a:cubicBezTo>
                                <a:cubicBezTo>
                                  <a:pt x="110808" y="126505"/>
                                  <a:pt x="111227" y="125717"/>
                                  <a:pt x="112052" y="124892"/>
                                </a:cubicBezTo>
                                <a:cubicBezTo>
                                  <a:pt x="115710" y="121234"/>
                                  <a:pt x="126556" y="117525"/>
                                  <a:pt x="142520" y="117525"/>
                                </a:cubicBezTo>
                                <a:cubicBezTo>
                                  <a:pt x="147015" y="117525"/>
                                  <a:pt x="150419" y="117666"/>
                                  <a:pt x="153429" y="117780"/>
                                </a:cubicBezTo>
                                <a:cubicBezTo>
                                  <a:pt x="163856" y="118186"/>
                                  <a:pt x="167754" y="118326"/>
                                  <a:pt x="182740" y="111671"/>
                                </a:cubicBezTo>
                                <a:cubicBezTo>
                                  <a:pt x="188786" y="108991"/>
                                  <a:pt x="197739" y="106349"/>
                                  <a:pt x="208649" y="104063"/>
                                </a:cubicBezTo>
                                <a:lnTo>
                                  <a:pt x="215278" y="102667"/>
                                </a:lnTo>
                                <a:lnTo>
                                  <a:pt x="210947" y="97460"/>
                                </a:lnTo>
                                <a:cubicBezTo>
                                  <a:pt x="197066" y="80759"/>
                                  <a:pt x="192393" y="60389"/>
                                  <a:pt x="191783" y="55956"/>
                                </a:cubicBezTo>
                                <a:cubicBezTo>
                                  <a:pt x="195568" y="45618"/>
                                  <a:pt x="199276" y="35826"/>
                                  <a:pt x="206451" y="25933"/>
                                </a:cubicBezTo>
                                <a:cubicBezTo>
                                  <a:pt x="210071" y="22695"/>
                                  <a:pt x="213690" y="20218"/>
                                  <a:pt x="217500" y="17614"/>
                                </a:cubicBezTo>
                                <a:cubicBezTo>
                                  <a:pt x="221488" y="14884"/>
                                  <a:pt x="225616" y="12078"/>
                                  <a:pt x="229769" y="8306"/>
                                </a:cubicBezTo>
                                <a:cubicBezTo>
                                  <a:pt x="234302" y="4178"/>
                                  <a:pt x="238709" y="4686"/>
                                  <a:pt x="244285" y="5308"/>
                                </a:cubicBezTo>
                                <a:cubicBezTo>
                                  <a:pt x="246330" y="5550"/>
                                  <a:pt x="248450" y="5791"/>
                                  <a:pt x="250647" y="5791"/>
                                </a:cubicBezTo>
                                <a:cubicBezTo>
                                  <a:pt x="251562" y="5791"/>
                                  <a:pt x="252667" y="6312"/>
                                  <a:pt x="253479" y="7124"/>
                                </a:cubicBezTo>
                                <a:cubicBezTo>
                                  <a:pt x="254191" y="7836"/>
                                  <a:pt x="254445" y="8509"/>
                                  <a:pt x="254445" y="8865"/>
                                </a:cubicBezTo>
                                <a:cubicBezTo>
                                  <a:pt x="254445" y="23723"/>
                                  <a:pt x="262344" y="38633"/>
                                  <a:pt x="274219" y="46825"/>
                                </a:cubicBezTo>
                                <a:cubicBezTo>
                                  <a:pt x="274650" y="56820"/>
                                  <a:pt x="278041" y="63398"/>
                                  <a:pt x="284404" y="66281"/>
                                </a:cubicBezTo>
                                <a:lnTo>
                                  <a:pt x="284963" y="66535"/>
                                </a:lnTo>
                                <a:lnTo>
                                  <a:pt x="285573" y="66611"/>
                                </a:lnTo>
                                <a:cubicBezTo>
                                  <a:pt x="311760" y="70015"/>
                                  <a:pt x="331432" y="60947"/>
                                  <a:pt x="352260" y="51333"/>
                                </a:cubicBezTo>
                                <a:lnTo>
                                  <a:pt x="358673" y="48387"/>
                                </a:lnTo>
                                <a:cubicBezTo>
                                  <a:pt x="362928" y="46444"/>
                                  <a:pt x="367081" y="43611"/>
                                  <a:pt x="371094" y="40881"/>
                                </a:cubicBezTo>
                                <a:cubicBezTo>
                                  <a:pt x="374993" y="38227"/>
                                  <a:pt x="378676" y="35713"/>
                                  <a:pt x="382296" y="34061"/>
                                </a:cubicBezTo>
                                <a:lnTo>
                                  <a:pt x="382613" y="33921"/>
                                </a:lnTo>
                                <a:lnTo>
                                  <a:pt x="382905" y="33718"/>
                                </a:lnTo>
                                <a:cubicBezTo>
                                  <a:pt x="398730" y="22936"/>
                                  <a:pt x="410756" y="12040"/>
                                  <a:pt x="422364" y="1486"/>
                                </a:cubicBezTo>
                                <a:cubicBezTo>
                                  <a:pt x="424333" y="343"/>
                                  <a:pt x="426149" y="0"/>
                                  <a:pt x="427889" y="4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26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040"/>
                            <a:ext cx="78120" cy="3420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122987" h="72498">
                                <a:moveTo>
                                  <a:pt x="44917" y="560"/>
                                </a:moveTo>
                                <a:cubicBezTo>
                                  <a:pt x="49470" y="0"/>
                                  <a:pt x="54146" y="0"/>
                                  <a:pt x="59068" y="895"/>
                                </a:cubicBezTo>
                                <a:cubicBezTo>
                                  <a:pt x="78765" y="8058"/>
                                  <a:pt x="103302" y="32556"/>
                                  <a:pt x="122987" y="39719"/>
                                </a:cubicBezTo>
                                <a:lnTo>
                                  <a:pt x="78765" y="72498"/>
                                </a:lnTo>
                                <a:cubicBezTo>
                                  <a:pt x="55131" y="58172"/>
                                  <a:pt x="31509" y="61754"/>
                                  <a:pt x="7874" y="51022"/>
                                </a:cubicBezTo>
                                <a:lnTo>
                                  <a:pt x="3937" y="47441"/>
                                </a:lnTo>
                                <a:cubicBezTo>
                                  <a:pt x="27572" y="36697"/>
                                  <a:pt x="55131" y="36697"/>
                                  <a:pt x="78765" y="47441"/>
                                </a:cubicBezTo>
                                <a:cubicBezTo>
                                  <a:pt x="82702" y="47441"/>
                                  <a:pt x="82702" y="43859"/>
                                  <a:pt x="82702" y="40278"/>
                                </a:cubicBezTo>
                                <a:cubicBezTo>
                                  <a:pt x="74828" y="29534"/>
                                  <a:pt x="63017" y="29534"/>
                                  <a:pt x="55131" y="22371"/>
                                </a:cubicBezTo>
                                <a:lnTo>
                                  <a:pt x="43320" y="22371"/>
                                </a:lnTo>
                                <a:cubicBezTo>
                                  <a:pt x="35446" y="18802"/>
                                  <a:pt x="23622" y="11640"/>
                                  <a:pt x="15748" y="18802"/>
                                </a:cubicBezTo>
                                <a:cubicBezTo>
                                  <a:pt x="11811" y="15208"/>
                                  <a:pt x="0" y="11640"/>
                                  <a:pt x="3937" y="11640"/>
                                </a:cubicBezTo>
                                <a:cubicBezTo>
                                  <a:pt x="18701" y="8954"/>
                                  <a:pt x="31257" y="2239"/>
                                  <a:pt x="44917" y="5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960"/>
                            <a:ext cx="66600" cy="69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104749" h="147066">
                                <a:moveTo>
                                  <a:pt x="100812" y="0"/>
                                </a:moveTo>
                                <a:cubicBezTo>
                                  <a:pt x="85065" y="17894"/>
                                  <a:pt x="63017" y="147066"/>
                                  <a:pt x="43319" y="136334"/>
                                </a:cubicBezTo>
                                <a:lnTo>
                                  <a:pt x="31509" y="136334"/>
                                </a:lnTo>
                                <a:cubicBezTo>
                                  <a:pt x="0" y="122009"/>
                                  <a:pt x="7887" y="89789"/>
                                  <a:pt x="3949" y="64732"/>
                                </a:cubicBezTo>
                                <a:cubicBezTo>
                                  <a:pt x="0" y="57569"/>
                                  <a:pt x="0" y="50406"/>
                                  <a:pt x="11824" y="43244"/>
                                </a:cubicBezTo>
                                <a:lnTo>
                                  <a:pt x="11824" y="36081"/>
                                </a:lnTo>
                                <a:cubicBezTo>
                                  <a:pt x="27572" y="21768"/>
                                  <a:pt x="43319" y="3861"/>
                                  <a:pt x="66954" y="279"/>
                                </a:cubicBezTo>
                                <a:cubicBezTo>
                                  <a:pt x="70891" y="279"/>
                                  <a:pt x="104749" y="3581"/>
                                  <a:pt x="1008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00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200160" cy="8964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113760 w 113400"/>
                              <a:gd name="textAreaTop" fmla="*/ 0 h 50760"/>
                              <a:gd name="textAreaBottom" fmla="*/ 51120 h 50760"/>
                            </a:gdLst>
                            <a:ahLst/>
                            <a:rect l="textAreaLeft" t="textAreaTop" r="textAreaRight" b="textAreaBottom"/>
                            <a:pathLst>
                              <a:path w="315062" h="188386">
                                <a:moveTo>
                                  <a:pt x="240474" y="447"/>
                                </a:moveTo>
                                <a:cubicBezTo>
                                  <a:pt x="247861" y="1790"/>
                                  <a:pt x="253028" y="11188"/>
                                  <a:pt x="255981" y="16551"/>
                                </a:cubicBezTo>
                                <a:cubicBezTo>
                                  <a:pt x="259918" y="38040"/>
                                  <a:pt x="248107" y="52365"/>
                                  <a:pt x="236284" y="70259"/>
                                </a:cubicBezTo>
                                <a:cubicBezTo>
                                  <a:pt x="236284" y="73840"/>
                                  <a:pt x="236284" y="77422"/>
                                  <a:pt x="240221" y="77422"/>
                                </a:cubicBezTo>
                                <a:cubicBezTo>
                                  <a:pt x="259918" y="70259"/>
                                  <a:pt x="279616" y="59516"/>
                                  <a:pt x="299301" y="55934"/>
                                </a:cubicBezTo>
                                <a:cubicBezTo>
                                  <a:pt x="311112" y="55934"/>
                                  <a:pt x="315062" y="70259"/>
                                  <a:pt x="315062" y="81004"/>
                                </a:cubicBezTo>
                                <a:cubicBezTo>
                                  <a:pt x="311112" y="98898"/>
                                  <a:pt x="307175" y="113223"/>
                                  <a:pt x="291427" y="123955"/>
                                </a:cubicBezTo>
                                <a:cubicBezTo>
                                  <a:pt x="295364" y="127536"/>
                                  <a:pt x="295364" y="127536"/>
                                  <a:pt x="299301" y="131118"/>
                                </a:cubicBezTo>
                                <a:cubicBezTo>
                                  <a:pt x="299301" y="127536"/>
                                  <a:pt x="303238" y="127536"/>
                                  <a:pt x="307175" y="127536"/>
                                </a:cubicBezTo>
                                <a:cubicBezTo>
                                  <a:pt x="303238" y="141862"/>
                                  <a:pt x="295364" y="159769"/>
                                  <a:pt x="279616" y="166919"/>
                                </a:cubicBezTo>
                                <a:cubicBezTo>
                                  <a:pt x="258937" y="174977"/>
                                  <a:pt x="237494" y="185650"/>
                                  <a:pt x="214300" y="187703"/>
                                </a:cubicBezTo>
                                <a:cubicBezTo>
                                  <a:pt x="206570" y="188386"/>
                                  <a:pt x="198644" y="188113"/>
                                  <a:pt x="190487" y="186465"/>
                                </a:cubicBezTo>
                                <a:cubicBezTo>
                                  <a:pt x="134493" y="175174"/>
                                  <a:pt x="122187" y="167478"/>
                                  <a:pt x="69863" y="128921"/>
                                </a:cubicBezTo>
                                <a:cubicBezTo>
                                  <a:pt x="12027" y="126165"/>
                                  <a:pt x="0" y="63097"/>
                                  <a:pt x="0" y="59516"/>
                                </a:cubicBezTo>
                                <a:cubicBezTo>
                                  <a:pt x="3937" y="48771"/>
                                  <a:pt x="7874" y="38040"/>
                                  <a:pt x="15748" y="27295"/>
                                </a:cubicBezTo>
                                <a:cubicBezTo>
                                  <a:pt x="23622" y="20133"/>
                                  <a:pt x="31496" y="16551"/>
                                  <a:pt x="39383" y="9401"/>
                                </a:cubicBezTo>
                                <a:cubicBezTo>
                                  <a:pt x="47257" y="2239"/>
                                  <a:pt x="55131" y="5820"/>
                                  <a:pt x="63005" y="5820"/>
                                </a:cubicBezTo>
                                <a:cubicBezTo>
                                  <a:pt x="66942" y="5820"/>
                                  <a:pt x="70879" y="9401"/>
                                  <a:pt x="70879" y="12982"/>
                                </a:cubicBezTo>
                                <a:cubicBezTo>
                                  <a:pt x="70879" y="27295"/>
                                  <a:pt x="78765" y="41621"/>
                                  <a:pt x="90577" y="48771"/>
                                </a:cubicBezTo>
                                <a:cubicBezTo>
                                  <a:pt x="90577" y="52365"/>
                                  <a:pt x="90577" y="63097"/>
                                  <a:pt x="98451" y="66678"/>
                                </a:cubicBezTo>
                                <a:cubicBezTo>
                                  <a:pt x="126022" y="70259"/>
                                  <a:pt x="145707" y="59516"/>
                                  <a:pt x="169342" y="48771"/>
                                </a:cubicBezTo>
                                <a:cubicBezTo>
                                  <a:pt x="177216" y="45203"/>
                                  <a:pt x="185090" y="38040"/>
                                  <a:pt x="192964" y="34458"/>
                                </a:cubicBezTo>
                                <a:cubicBezTo>
                                  <a:pt x="208724" y="23714"/>
                                  <a:pt x="220536" y="12982"/>
                                  <a:pt x="232347" y="2239"/>
                                </a:cubicBezTo>
                                <a:cubicBezTo>
                                  <a:pt x="235303" y="448"/>
                                  <a:pt x="238012" y="0"/>
                                  <a:pt x="240474" y="4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011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704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264" h="8089">
                                <a:moveTo>
                                  <a:pt x="5354" y="465"/>
                                </a:moveTo>
                                <a:cubicBezTo>
                                  <a:pt x="5935" y="0"/>
                                  <a:pt x="6264" y="106"/>
                                  <a:pt x="6166" y="1112"/>
                                </a:cubicBezTo>
                                <a:cubicBezTo>
                                  <a:pt x="5870" y="4094"/>
                                  <a:pt x="4954" y="6043"/>
                                  <a:pt x="3578" y="7200"/>
                                </a:cubicBezTo>
                                <a:lnTo>
                                  <a:pt x="0" y="8089"/>
                                </a:lnTo>
                                <a:lnTo>
                                  <a:pt x="3032" y="3242"/>
                                </a:lnTo>
                                <a:cubicBezTo>
                                  <a:pt x="3940" y="1967"/>
                                  <a:pt x="4773" y="930"/>
                                  <a:pt x="5354" y="4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08960"/>
                            <a:ext cx="207720" cy="16812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326873" h="354323">
                                <a:moveTo>
                                  <a:pt x="102652" y="12592"/>
                                </a:moveTo>
                                <a:cubicBezTo>
                                  <a:pt x="108529" y="16938"/>
                                  <a:pt x="147865" y="58239"/>
                                  <a:pt x="145720" y="27635"/>
                                </a:cubicBezTo>
                                <a:cubicBezTo>
                                  <a:pt x="143777" y="0"/>
                                  <a:pt x="157531" y="81343"/>
                                  <a:pt x="169342" y="106400"/>
                                </a:cubicBezTo>
                                <a:lnTo>
                                  <a:pt x="165405" y="109982"/>
                                </a:lnTo>
                                <a:cubicBezTo>
                                  <a:pt x="173279" y="113563"/>
                                  <a:pt x="165405" y="127876"/>
                                  <a:pt x="173279" y="131458"/>
                                </a:cubicBezTo>
                                <a:lnTo>
                                  <a:pt x="169342" y="135039"/>
                                </a:lnTo>
                                <a:lnTo>
                                  <a:pt x="173279" y="138620"/>
                                </a:lnTo>
                                <a:lnTo>
                                  <a:pt x="169342" y="142201"/>
                                </a:lnTo>
                                <a:lnTo>
                                  <a:pt x="173279" y="145783"/>
                                </a:lnTo>
                                <a:lnTo>
                                  <a:pt x="169342" y="149365"/>
                                </a:lnTo>
                                <a:cubicBezTo>
                                  <a:pt x="177216" y="160109"/>
                                  <a:pt x="169342" y="170840"/>
                                  <a:pt x="177216" y="178003"/>
                                </a:cubicBezTo>
                                <a:cubicBezTo>
                                  <a:pt x="173279" y="178003"/>
                                  <a:pt x="173279" y="181584"/>
                                  <a:pt x="173279" y="185165"/>
                                </a:cubicBezTo>
                                <a:lnTo>
                                  <a:pt x="177216" y="188734"/>
                                </a:lnTo>
                                <a:cubicBezTo>
                                  <a:pt x="169342" y="195897"/>
                                  <a:pt x="169342" y="206642"/>
                                  <a:pt x="173279" y="213804"/>
                                </a:cubicBezTo>
                                <a:cubicBezTo>
                                  <a:pt x="189040" y="228129"/>
                                  <a:pt x="208724" y="217386"/>
                                  <a:pt x="224485" y="210223"/>
                                </a:cubicBezTo>
                                <a:cubicBezTo>
                                  <a:pt x="220535" y="160109"/>
                                  <a:pt x="208369" y="110007"/>
                                  <a:pt x="204788" y="56273"/>
                                </a:cubicBezTo>
                                <a:cubicBezTo>
                                  <a:pt x="204083" y="45739"/>
                                  <a:pt x="227588" y="66837"/>
                                  <a:pt x="240381" y="67982"/>
                                </a:cubicBezTo>
                                <a:lnTo>
                                  <a:pt x="242145" y="67543"/>
                                </a:lnTo>
                                <a:lnTo>
                                  <a:pt x="240233" y="70599"/>
                                </a:lnTo>
                                <a:cubicBezTo>
                                  <a:pt x="248107" y="70599"/>
                                  <a:pt x="244170" y="77762"/>
                                  <a:pt x="248107" y="81343"/>
                                </a:cubicBezTo>
                                <a:cubicBezTo>
                                  <a:pt x="259918" y="109982"/>
                                  <a:pt x="259918" y="138620"/>
                                  <a:pt x="267805" y="170840"/>
                                </a:cubicBezTo>
                                <a:cubicBezTo>
                                  <a:pt x="275679" y="217386"/>
                                  <a:pt x="267805" y="263931"/>
                                  <a:pt x="279616" y="306895"/>
                                </a:cubicBezTo>
                                <a:cubicBezTo>
                                  <a:pt x="295364" y="310464"/>
                                  <a:pt x="315062" y="288989"/>
                                  <a:pt x="326873" y="306895"/>
                                </a:cubicBezTo>
                                <a:lnTo>
                                  <a:pt x="326873" y="314045"/>
                                </a:lnTo>
                                <a:cubicBezTo>
                                  <a:pt x="315062" y="324789"/>
                                  <a:pt x="299301" y="328371"/>
                                  <a:pt x="283553" y="328371"/>
                                </a:cubicBezTo>
                                <a:cubicBezTo>
                                  <a:pt x="275679" y="328371"/>
                                  <a:pt x="283553" y="339115"/>
                                  <a:pt x="275679" y="339115"/>
                                </a:cubicBezTo>
                                <a:cubicBezTo>
                                  <a:pt x="259918" y="342684"/>
                                  <a:pt x="248107" y="335534"/>
                                  <a:pt x="232359" y="342684"/>
                                </a:cubicBezTo>
                                <a:cubicBezTo>
                                  <a:pt x="212661" y="349847"/>
                                  <a:pt x="192977" y="342684"/>
                                  <a:pt x="173279" y="353428"/>
                                </a:cubicBezTo>
                                <a:cubicBezTo>
                                  <a:pt x="170326" y="354323"/>
                                  <a:pt x="167619" y="354323"/>
                                  <a:pt x="165036" y="353876"/>
                                </a:cubicBezTo>
                                <a:cubicBezTo>
                                  <a:pt x="157285" y="352533"/>
                                  <a:pt x="150641" y="347161"/>
                                  <a:pt x="141783" y="349847"/>
                                </a:cubicBezTo>
                                <a:cubicBezTo>
                                  <a:pt x="153594" y="346265"/>
                                  <a:pt x="165405" y="342684"/>
                                  <a:pt x="173279" y="335534"/>
                                </a:cubicBezTo>
                                <a:cubicBezTo>
                                  <a:pt x="145720" y="321208"/>
                                  <a:pt x="122085" y="342684"/>
                                  <a:pt x="94514" y="342684"/>
                                </a:cubicBezTo>
                                <a:cubicBezTo>
                                  <a:pt x="94514" y="342684"/>
                                  <a:pt x="90576" y="339115"/>
                                  <a:pt x="86639" y="339115"/>
                                </a:cubicBezTo>
                                <a:cubicBezTo>
                                  <a:pt x="90576" y="339115"/>
                                  <a:pt x="98451" y="339115"/>
                                  <a:pt x="98451" y="335534"/>
                                </a:cubicBezTo>
                                <a:cubicBezTo>
                                  <a:pt x="98451" y="328371"/>
                                  <a:pt x="86639" y="331953"/>
                                  <a:pt x="82702" y="331953"/>
                                </a:cubicBezTo>
                                <a:cubicBezTo>
                                  <a:pt x="94514" y="328371"/>
                                  <a:pt x="102400" y="324789"/>
                                  <a:pt x="110274" y="317640"/>
                                </a:cubicBezTo>
                                <a:lnTo>
                                  <a:pt x="106337" y="314045"/>
                                </a:lnTo>
                                <a:cubicBezTo>
                                  <a:pt x="118148" y="314045"/>
                                  <a:pt x="126022" y="306895"/>
                                  <a:pt x="133896" y="306895"/>
                                </a:cubicBezTo>
                                <a:cubicBezTo>
                                  <a:pt x="137833" y="306895"/>
                                  <a:pt x="137833" y="310464"/>
                                  <a:pt x="141783" y="310464"/>
                                </a:cubicBezTo>
                                <a:cubicBezTo>
                                  <a:pt x="145720" y="310464"/>
                                  <a:pt x="149657" y="306895"/>
                                  <a:pt x="145720" y="303314"/>
                                </a:cubicBezTo>
                                <a:cubicBezTo>
                                  <a:pt x="126022" y="288989"/>
                                  <a:pt x="94514" y="310464"/>
                                  <a:pt x="82702" y="288989"/>
                                </a:cubicBezTo>
                                <a:cubicBezTo>
                                  <a:pt x="114211" y="285407"/>
                                  <a:pt x="145720" y="285407"/>
                                  <a:pt x="177216" y="278244"/>
                                </a:cubicBezTo>
                                <a:lnTo>
                                  <a:pt x="181166" y="281825"/>
                                </a:lnTo>
                                <a:cubicBezTo>
                                  <a:pt x="189040" y="274675"/>
                                  <a:pt x="196914" y="278244"/>
                                  <a:pt x="204788" y="278244"/>
                                </a:cubicBezTo>
                                <a:lnTo>
                                  <a:pt x="208724" y="281825"/>
                                </a:lnTo>
                                <a:cubicBezTo>
                                  <a:pt x="216598" y="278244"/>
                                  <a:pt x="224485" y="278244"/>
                                  <a:pt x="228422" y="271094"/>
                                </a:cubicBezTo>
                                <a:cubicBezTo>
                                  <a:pt x="228422" y="267512"/>
                                  <a:pt x="228422" y="263931"/>
                                  <a:pt x="224485" y="263931"/>
                                </a:cubicBezTo>
                                <a:cubicBezTo>
                                  <a:pt x="228422" y="263931"/>
                                  <a:pt x="232359" y="260350"/>
                                  <a:pt x="228422" y="256768"/>
                                </a:cubicBezTo>
                                <a:cubicBezTo>
                                  <a:pt x="216598" y="246025"/>
                                  <a:pt x="232359" y="231698"/>
                                  <a:pt x="220535" y="224548"/>
                                </a:cubicBezTo>
                                <a:cubicBezTo>
                                  <a:pt x="216598" y="224548"/>
                                  <a:pt x="208724" y="231698"/>
                                  <a:pt x="204788" y="235280"/>
                                </a:cubicBezTo>
                                <a:cubicBezTo>
                                  <a:pt x="196914" y="238874"/>
                                  <a:pt x="185103" y="231698"/>
                                  <a:pt x="177216" y="235280"/>
                                </a:cubicBezTo>
                                <a:cubicBezTo>
                                  <a:pt x="169342" y="242443"/>
                                  <a:pt x="165405" y="249606"/>
                                  <a:pt x="157531" y="253187"/>
                                </a:cubicBezTo>
                                <a:cubicBezTo>
                                  <a:pt x="149657" y="256768"/>
                                  <a:pt x="145720" y="260350"/>
                                  <a:pt x="137833" y="263931"/>
                                </a:cubicBezTo>
                                <a:cubicBezTo>
                                  <a:pt x="133896" y="263931"/>
                                  <a:pt x="129959" y="260350"/>
                                  <a:pt x="129959" y="260350"/>
                                </a:cubicBezTo>
                                <a:cubicBezTo>
                                  <a:pt x="118148" y="263931"/>
                                  <a:pt x="106337" y="263931"/>
                                  <a:pt x="94514" y="263931"/>
                                </a:cubicBezTo>
                                <a:cubicBezTo>
                                  <a:pt x="94514" y="260350"/>
                                  <a:pt x="94514" y="256768"/>
                                  <a:pt x="90576" y="256768"/>
                                </a:cubicBezTo>
                                <a:cubicBezTo>
                                  <a:pt x="86639" y="260350"/>
                                  <a:pt x="78765" y="263931"/>
                                  <a:pt x="74828" y="267512"/>
                                </a:cubicBezTo>
                                <a:lnTo>
                                  <a:pt x="66954" y="267512"/>
                                </a:lnTo>
                                <a:cubicBezTo>
                                  <a:pt x="74828" y="260350"/>
                                  <a:pt x="86639" y="253187"/>
                                  <a:pt x="94514" y="242443"/>
                                </a:cubicBezTo>
                                <a:cubicBezTo>
                                  <a:pt x="94514" y="238874"/>
                                  <a:pt x="94514" y="235280"/>
                                  <a:pt x="90576" y="235280"/>
                                </a:cubicBezTo>
                                <a:cubicBezTo>
                                  <a:pt x="74828" y="235280"/>
                                  <a:pt x="59081" y="231698"/>
                                  <a:pt x="47257" y="228129"/>
                                </a:cubicBezTo>
                                <a:cubicBezTo>
                                  <a:pt x="31509" y="224548"/>
                                  <a:pt x="11811" y="220967"/>
                                  <a:pt x="0" y="210223"/>
                                </a:cubicBezTo>
                                <a:cubicBezTo>
                                  <a:pt x="19698" y="213804"/>
                                  <a:pt x="35446" y="213804"/>
                                  <a:pt x="55131" y="217386"/>
                                </a:cubicBezTo>
                                <a:cubicBezTo>
                                  <a:pt x="66954" y="217386"/>
                                  <a:pt x="78765" y="220967"/>
                                  <a:pt x="86639" y="213804"/>
                                </a:cubicBezTo>
                                <a:cubicBezTo>
                                  <a:pt x="78765" y="210223"/>
                                  <a:pt x="70891" y="203060"/>
                                  <a:pt x="63017" y="195897"/>
                                </a:cubicBezTo>
                                <a:cubicBezTo>
                                  <a:pt x="59081" y="192329"/>
                                  <a:pt x="63017" y="192329"/>
                                  <a:pt x="66954" y="192329"/>
                                </a:cubicBezTo>
                                <a:cubicBezTo>
                                  <a:pt x="74828" y="199479"/>
                                  <a:pt x="86639" y="192329"/>
                                  <a:pt x="90576" y="203060"/>
                                </a:cubicBezTo>
                                <a:cubicBezTo>
                                  <a:pt x="106337" y="199479"/>
                                  <a:pt x="129959" y="217386"/>
                                  <a:pt x="129959" y="203060"/>
                                </a:cubicBezTo>
                                <a:cubicBezTo>
                                  <a:pt x="133896" y="138620"/>
                                  <a:pt x="137490" y="70180"/>
                                  <a:pt x="102400" y="13309"/>
                                </a:cubicBezTo>
                                <a:cubicBezTo>
                                  <a:pt x="101655" y="12105"/>
                                  <a:pt x="101812" y="11971"/>
                                  <a:pt x="102652" y="12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8040"/>
                            <a:ext cx="29880" cy="151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47269" h="32220">
                                <a:moveTo>
                                  <a:pt x="23635" y="0"/>
                                </a:moveTo>
                                <a:cubicBezTo>
                                  <a:pt x="-30090" y="0"/>
                                  <a:pt x="-18267" y="0"/>
                                  <a:pt x="-18267" y="14325"/>
                                </a:cubicBezTo>
                                <a:lnTo>
                                  <a:pt x="-18267" y="21475"/>
                                </a:lnTo>
                                <a:cubicBezTo>
                                  <a:pt x="-22217" y="28651"/>
                                  <a:pt x="-30090" y="32220"/>
                                  <a:pt x="27572" y="32220"/>
                                </a:cubicBezTo>
                                <a:cubicBezTo>
                                  <a:pt x="19698" y="28651"/>
                                  <a:pt x="15761" y="17907"/>
                                  <a:pt x="7887" y="10744"/>
                                </a:cubicBezTo>
                                <a:cubicBezTo>
                                  <a:pt x="0" y="0"/>
                                  <a:pt x="19698" y="0"/>
                                  <a:pt x="236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7480"/>
                            <a:ext cx="197640" cy="10152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311124" h="213689">
                                <a:moveTo>
                                  <a:pt x="23635" y="3581"/>
                                </a:moveTo>
                                <a:cubicBezTo>
                                  <a:pt x="51194" y="14312"/>
                                  <a:pt x="66954" y="39370"/>
                                  <a:pt x="78765" y="64439"/>
                                </a:cubicBezTo>
                                <a:cubicBezTo>
                                  <a:pt x="78765" y="75184"/>
                                  <a:pt x="86639" y="82334"/>
                                  <a:pt x="90576" y="93078"/>
                                </a:cubicBezTo>
                                <a:cubicBezTo>
                                  <a:pt x="93066" y="99872"/>
                                  <a:pt x="94513" y="100240"/>
                                  <a:pt x="98450" y="103822"/>
                                </a:cubicBezTo>
                                <a:cubicBezTo>
                                  <a:pt x="110274" y="96659"/>
                                  <a:pt x="102400" y="85915"/>
                                  <a:pt x="110274" y="78765"/>
                                </a:cubicBezTo>
                                <a:lnTo>
                                  <a:pt x="122085" y="78765"/>
                                </a:lnTo>
                                <a:cubicBezTo>
                                  <a:pt x="133896" y="71603"/>
                                  <a:pt x="145720" y="68021"/>
                                  <a:pt x="157531" y="68021"/>
                                </a:cubicBezTo>
                                <a:cubicBezTo>
                                  <a:pt x="169342" y="71603"/>
                                  <a:pt x="181153" y="82334"/>
                                  <a:pt x="181153" y="96659"/>
                                </a:cubicBezTo>
                                <a:cubicBezTo>
                                  <a:pt x="181153" y="100240"/>
                                  <a:pt x="189040" y="100240"/>
                                  <a:pt x="189040" y="103822"/>
                                </a:cubicBezTo>
                                <a:cubicBezTo>
                                  <a:pt x="192977" y="118135"/>
                                  <a:pt x="196914" y="132461"/>
                                  <a:pt x="208724" y="143205"/>
                                </a:cubicBezTo>
                                <a:cubicBezTo>
                                  <a:pt x="228422" y="153949"/>
                                  <a:pt x="240233" y="171844"/>
                                  <a:pt x="259918" y="179006"/>
                                </a:cubicBezTo>
                                <a:cubicBezTo>
                                  <a:pt x="271742" y="182587"/>
                                  <a:pt x="287490" y="179006"/>
                                  <a:pt x="299301" y="179006"/>
                                </a:cubicBezTo>
                                <a:cubicBezTo>
                                  <a:pt x="299301" y="186169"/>
                                  <a:pt x="283553" y="186169"/>
                                  <a:pt x="283553" y="189737"/>
                                </a:cubicBezTo>
                                <a:cubicBezTo>
                                  <a:pt x="287490" y="196900"/>
                                  <a:pt x="299301" y="196900"/>
                                  <a:pt x="311124" y="193319"/>
                                </a:cubicBezTo>
                                <a:cubicBezTo>
                                  <a:pt x="311124" y="204064"/>
                                  <a:pt x="295364" y="211226"/>
                                  <a:pt x="287490" y="211226"/>
                                </a:cubicBezTo>
                                <a:cubicBezTo>
                                  <a:pt x="281581" y="213016"/>
                                  <a:pt x="275919" y="213689"/>
                                  <a:pt x="270442" y="213520"/>
                                </a:cubicBezTo>
                                <a:cubicBezTo>
                                  <a:pt x="254012" y="213016"/>
                                  <a:pt x="239245" y="204959"/>
                                  <a:pt x="224472" y="196900"/>
                                </a:cubicBezTo>
                                <a:cubicBezTo>
                                  <a:pt x="196914" y="179006"/>
                                  <a:pt x="169342" y="168262"/>
                                  <a:pt x="149657" y="139623"/>
                                </a:cubicBezTo>
                                <a:cubicBezTo>
                                  <a:pt x="145720" y="136042"/>
                                  <a:pt x="141783" y="139623"/>
                                  <a:pt x="141783" y="143205"/>
                                </a:cubicBezTo>
                                <a:cubicBezTo>
                                  <a:pt x="145720" y="146786"/>
                                  <a:pt x="149657" y="150368"/>
                                  <a:pt x="145720" y="153949"/>
                                </a:cubicBezTo>
                                <a:cubicBezTo>
                                  <a:pt x="141783" y="157531"/>
                                  <a:pt x="141783" y="161099"/>
                                  <a:pt x="141783" y="164681"/>
                                </a:cubicBezTo>
                                <a:cubicBezTo>
                                  <a:pt x="133896" y="171844"/>
                                  <a:pt x="122085" y="171844"/>
                                  <a:pt x="114211" y="168262"/>
                                </a:cubicBezTo>
                                <a:cubicBezTo>
                                  <a:pt x="86639" y="161099"/>
                                  <a:pt x="63017" y="143205"/>
                                  <a:pt x="43320" y="121729"/>
                                </a:cubicBezTo>
                                <a:cubicBezTo>
                                  <a:pt x="35446" y="114567"/>
                                  <a:pt x="51194" y="118135"/>
                                  <a:pt x="47257" y="110985"/>
                                </a:cubicBezTo>
                                <a:cubicBezTo>
                                  <a:pt x="51194" y="110985"/>
                                  <a:pt x="55131" y="110985"/>
                                  <a:pt x="55131" y="107404"/>
                                </a:cubicBezTo>
                                <a:cubicBezTo>
                                  <a:pt x="31509" y="96659"/>
                                  <a:pt x="43320" y="68021"/>
                                  <a:pt x="27572" y="50114"/>
                                </a:cubicBezTo>
                                <a:cubicBezTo>
                                  <a:pt x="27572" y="53695"/>
                                  <a:pt x="23635" y="53695"/>
                                  <a:pt x="19685" y="53695"/>
                                </a:cubicBezTo>
                                <a:lnTo>
                                  <a:pt x="15748" y="50114"/>
                                </a:lnTo>
                                <a:lnTo>
                                  <a:pt x="11811" y="53695"/>
                                </a:lnTo>
                                <a:lnTo>
                                  <a:pt x="11811" y="42964"/>
                                </a:lnTo>
                                <a:cubicBezTo>
                                  <a:pt x="11811" y="39370"/>
                                  <a:pt x="7874" y="39370"/>
                                  <a:pt x="3937" y="39370"/>
                                </a:cubicBezTo>
                                <a:cubicBezTo>
                                  <a:pt x="11811" y="25057"/>
                                  <a:pt x="0" y="0"/>
                                  <a:pt x="23635" y="35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8520"/>
                            <a:ext cx="4320" cy="5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7910" h="11106">
                                <a:moveTo>
                                  <a:pt x="0" y="0"/>
                                </a:moveTo>
                                <a:lnTo>
                                  <a:pt x="2005" y="3495"/>
                                </a:lnTo>
                                <a:cubicBezTo>
                                  <a:pt x="2989" y="6629"/>
                                  <a:pt x="3973" y="9315"/>
                                  <a:pt x="7910" y="11106"/>
                                </a:cubicBezTo>
                                <a:cubicBezTo>
                                  <a:pt x="3973" y="7524"/>
                                  <a:pt x="36" y="3942"/>
                                  <a:pt x="36" y="36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492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901" h="6802">
                                <a:moveTo>
                                  <a:pt x="0" y="0"/>
                                </a:moveTo>
                                <a:cubicBezTo>
                                  <a:pt x="1968" y="0"/>
                                  <a:pt x="2953" y="895"/>
                                  <a:pt x="3445" y="2239"/>
                                </a:cubicBezTo>
                                <a:lnTo>
                                  <a:pt x="3901" y="68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3960"/>
                            <a:ext cx="3960" cy="1404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160 w 21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010" h="30052">
                                <a:moveTo>
                                  <a:pt x="6010" y="0"/>
                                </a:moveTo>
                                <a:lnTo>
                                  <a:pt x="3937" y="10368"/>
                                </a:lnTo>
                                <a:cubicBezTo>
                                  <a:pt x="2953" y="16632"/>
                                  <a:pt x="1968" y="22896"/>
                                  <a:pt x="0" y="30052"/>
                                </a:cubicBezTo>
                                <a:cubicBezTo>
                                  <a:pt x="3937" y="19321"/>
                                  <a:pt x="0" y="8576"/>
                                  <a:pt x="3937" y="1414"/>
                                </a:cubicBezTo>
                                <a:lnTo>
                                  <a:pt x="6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160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08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937" h="6669">
                                <a:moveTo>
                                  <a:pt x="3394" y="0"/>
                                </a:moveTo>
                                <a:lnTo>
                                  <a:pt x="3937" y="6669"/>
                                </a:lnTo>
                                <a:lnTo>
                                  <a:pt x="0" y="3087"/>
                                </a:lnTo>
                                <a:lnTo>
                                  <a:pt x="3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908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36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9" h="1667">
                                <a:moveTo>
                                  <a:pt x="0" y="0"/>
                                </a:moveTo>
                                <a:lnTo>
                                  <a:pt x="679" y="1172"/>
                                </a:lnTo>
                                <a:lnTo>
                                  <a:pt x="136" y="1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6000" cy="433080"/>
                          </a:xfrm>
                          <a:custGeom>
                            <a:avLst/>
                            <a:gdLst>
                              <a:gd name="textAreaLeft" fmla="*/ 0 w 326520"/>
                              <a:gd name="textAreaRight" fmla="*/ 326880 w 326520"/>
                              <a:gd name="textAreaTop" fmla="*/ 0 h 245520"/>
                              <a:gd name="textAreaBottom" fmla="*/ 24588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905789" h="909060">
                                <a:moveTo>
                                  <a:pt x="269240" y="671"/>
                                </a:moveTo>
                                <a:cubicBezTo>
                                  <a:pt x="271328" y="767"/>
                                  <a:pt x="272740" y="988"/>
                                  <a:pt x="273304" y="1340"/>
                                </a:cubicBezTo>
                                <a:cubicBezTo>
                                  <a:pt x="295339" y="15107"/>
                                  <a:pt x="306350" y="23375"/>
                                  <a:pt x="325628" y="42641"/>
                                </a:cubicBezTo>
                                <a:cubicBezTo>
                                  <a:pt x="344906" y="61919"/>
                                  <a:pt x="361442" y="103232"/>
                                  <a:pt x="364185" y="122511"/>
                                </a:cubicBezTo>
                                <a:cubicBezTo>
                                  <a:pt x="373075" y="184754"/>
                                  <a:pt x="397764" y="232404"/>
                                  <a:pt x="370192" y="286112"/>
                                </a:cubicBezTo>
                                <a:cubicBezTo>
                                  <a:pt x="366255" y="296844"/>
                                  <a:pt x="362318" y="311169"/>
                                  <a:pt x="366255" y="321914"/>
                                </a:cubicBezTo>
                                <a:cubicBezTo>
                                  <a:pt x="370192" y="343389"/>
                                  <a:pt x="378066" y="379191"/>
                                  <a:pt x="409575" y="372028"/>
                                </a:cubicBezTo>
                                <a:cubicBezTo>
                                  <a:pt x="417449" y="372028"/>
                                  <a:pt x="421386" y="357715"/>
                                  <a:pt x="425336" y="346971"/>
                                </a:cubicBezTo>
                                <a:cubicBezTo>
                                  <a:pt x="448958" y="307588"/>
                                  <a:pt x="472592" y="268205"/>
                                  <a:pt x="508038" y="235986"/>
                                </a:cubicBezTo>
                                <a:cubicBezTo>
                                  <a:pt x="535597" y="214509"/>
                                  <a:pt x="563169" y="193022"/>
                                  <a:pt x="594678" y="175127"/>
                                </a:cubicBezTo>
                                <a:cubicBezTo>
                                  <a:pt x="598615" y="175127"/>
                                  <a:pt x="602552" y="171545"/>
                                  <a:pt x="610426" y="171545"/>
                                </a:cubicBezTo>
                                <a:cubicBezTo>
                                  <a:pt x="614363" y="171545"/>
                                  <a:pt x="614363" y="164383"/>
                                  <a:pt x="618300" y="164383"/>
                                </a:cubicBezTo>
                                <a:cubicBezTo>
                                  <a:pt x="677380" y="139326"/>
                                  <a:pt x="748259" y="139326"/>
                                  <a:pt x="811276" y="160801"/>
                                </a:cubicBezTo>
                                <a:cubicBezTo>
                                  <a:pt x="850659" y="175127"/>
                                  <a:pt x="866407" y="214509"/>
                                  <a:pt x="882168" y="246730"/>
                                </a:cubicBezTo>
                                <a:cubicBezTo>
                                  <a:pt x="893978" y="268205"/>
                                  <a:pt x="893978" y="293275"/>
                                  <a:pt x="897915" y="318333"/>
                                </a:cubicBezTo>
                                <a:lnTo>
                                  <a:pt x="893978" y="321914"/>
                                </a:lnTo>
                                <a:cubicBezTo>
                                  <a:pt x="897915" y="321914"/>
                                  <a:pt x="901852" y="325495"/>
                                  <a:pt x="897915" y="329076"/>
                                </a:cubicBezTo>
                                <a:cubicBezTo>
                                  <a:pt x="893978" y="332645"/>
                                  <a:pt x="893978" y="336227"/>
                                  <a:pt x="893978" y="339808"/>
                                </a:cubicBezTo>
                                <a:lnTo>
                                  <a:pt x="897915" y="343389"/>
                                </a:lnTo>
                                <a:cubicBezTo>
                                  <a:pt x="890041" y="346971"/>
                                  <a:pt x="890041" y="354133"/>
                                  <a:pt x="886104" y="361297"/>
                                </a:cubicBezTo>
                                <a:cubicBezTo>
                                  <a:pt x="886104" y="379191"/>
                                  <a:pt x="897915" y="397085"/>
                                  <a:pt x="901852" y="414992"/>
                                </a:cubicBezTo>
                                <a:cubicBezTo>
                                  <a:pt x="901852" y="414992"/>
                                  <a:pt x="897915" y="418573"/>
                                  <a:pt x="897915" y="422155"/>
                                </a:cubicBezTo>
                                <a:cubicBezTo>
                                  <a:pt x="905789" y="440062"/>
                                  <a:pt x="901852" y="454375"/>
                                  <a:pt x="901852" y="472281"/>
                                </a:cubicBezTo>
                                <a:cubicBezTo>
                                  <a:pt x="901852" y="472281"/>
                                  <a:pt x="897915" y="475863"/>
                                  <a:pt x="897915" y="479444"/>
                                </a:cubicBezTo>
                                <a:cubicBezTo>
                                  <a:pt x="901852" y="483013"/>
                                  <a:pt x="905789" y="483013"/>
                                  <a:pt x="901852" y="486594"/>
                                </a:cubicBezTo>
                                <a:cubicBezTo>
                                  <a:pt x="893978" y="493757"/>
                                  <a:pt x="897915" y="497339"/>
                                  <a:pt x="897915" y="504502"/>
                                </a:cubicBezTo>
                                <a:lnTo>
                                  <a:pt x="893978" y="500920"/>
                                </a:lnTo>
                                <a:cubicBezTo>
                                  <a:pt x="890041" y="500920"/>
                                  <a:pt x="890041" y="504502"/>
                                  <a:pt x="890041" y="508083"/>
                                </a:cubicBezTo>
                                <a:cubicBezTo>
                                  <a:pt x="890041" y="504502"/>
                                  <a:pt x="886104" y="500920"/>
                                  <a:pt x="886104" y="500920"/>
                                </a:cubicBezTo>
                                <a:cubicBezTo>
                                  <a:pt x="882168" y="502710"/>
                                  <a:pt x="881183" y="506289"/>
                                  <a:pt x="881183" y="510315"/>
                                </a:cubicBezTo>
                                <a:lnTo>
                                  <a:pt x="881488" y="514061"/>
                                </a:lnTo>
                                <a:lnTo>
                                  <a:pt x="877246" y="506738"/>
                                </a:lnTo>
                                <a:cubicBezTo>
                                  <a:pt x="877246" y="503606"/>
                                  <a:pt x="878231" y="500920"/>
                                  <a:pt x="878231" y="500920"/>
                                </a:cubicBezTo>
                                <a:cubicBezTo>
                                  <a:pt x="850659" y="529558"/>
                                  <a:pt x="878231" y="572522"/>
                                  <a:pt x="854596" y="601161"/>
                                </a:cubicBezTo>
                                <a:cubicBezTo>
                                  <a:pt x="854596" y="604743"/>
                                  <a:pt x="854596" y="608324"/>
                                  <a:pt x="858533" y="608324"/>
                                </a:cubicBezTo>
                                <a:cubicBezTo>
                                  <a:pt x="854596" y="608324"/>
                                  <a:pt x="850659" y="608324"/>
                                  <a:pt x="850659" y="611905"/>
                                </a:cubicBezTo>
                                <a:cubicBezTo>
                                  <a:pt x="854596" y="622650"/>
                                  <a:pt x="838848" y="629813"/>
                                  <a:pt x="850659" y="636963"/>
                                </a:cubicBezTo>
                                <a:cubicBezTo>
                                  <a:pt x="854596" y="633382"/>
                                  <a:pt x="858533" y="633382"/>
                                  <a:pt x="858533" y="626231"/>
                                </a:cubicBezTo>
                                <a:cubicBezTo>
                                  <a:pt x="862470" y="636963"/>
                                  <a:pt x="850659" y="640544"/>
                                  <a:pt x="846722" y="647707"/>
                                </a:cubicBezTo>
                                <a:cubicBezTo>
                                  <a:pt x="846722" y="654869"/>
                                  <a:pt x="842785" y="669182"/>
                                  <a:pt x="850659" y="669182"/>
                                </a:cubicBezTo>
                                <a:cubicBezTo>
                                  <a:pt x="858533" y="672764"/>
                                  <a:pt x="854596" y="658451"/>
                                  <a:pt x="854596" y="651288"/>
                                </a:cubicBezTo>
                                <a:cubicBezTo>
                                  <a:pt x="862470" y="662032"/>
                                  <a:pt x="858533" y="672764"/>
                                  <a:pt x="846722" y="679927"/>
                                </a:cubicBezTo>
                                <a:cubicBezTo>
                                  <a:pt x="846722" y="683508"/>
                                  <a:pt x="854596" y="690671"/>
                                  <a:pt x="854596" y="694252"/>
                                </a:cubicBezTo>
                                <a:cubicBezTo>
                                  <a:pt x="854596" y="701415"/>
                                  <a:pt x="842785" y="694252"/>
                                  <a:pt x="838848" y="697821"/>
                                </a:cubicBezTo>
                                <a:cubicBezTo>
                                  <a:pt x="838848" y="694252"/>
                                  <a:pt x="834911" y="690671"/>
                                  <a:pt x="834911" y="690671"/>
                                </a:cubicBezTo>
                                <a:cubicBezTo>
                                  <a:pt x="827024" y="697821"/>
                                  <a:pt x="830961" y="708565"/>
                                  <a:pt x="830961" y="715728"/>
                                </a:cubicBezTo>
                                <a:cubicBezTo>
                                  <a:pt x="827024" y="712146"/>
                                  <a:pt x="823087" y="708565"/>
                                  <a:pt x="823087" y="701415"/>
                                </a:cubicBezTo>
                                <a:lnTo>
                                  <a:pt x="827024" y="697821"/>
                                </a:lnTo>
                                <a:cubicBezTo>
                                  <a:pt x="819150" y="683508"/>
                                  <a:pt x="827024" y="676345"/>
                                  <a:pt x="823087" y="662032"/>
                                </a:cubicBezTo>
                                <a:lnTo>
                                  <a:pt x="819150" y="658451"/>
                                </a:lnTo>
                                <a:cubicBezTo>
                                  <a:pt x="817182" y="662026"/>
                                  <a:pt x="815213" y="663814"/>
                                  <a:pt x="813245" y="665155"/>
                                </a:cubicBezTo>
                                <a:lnTo>
                                  <a:pt x="809413" y="667769"/>
                                </a:lnTo>
                                <a:lnTo>
                                  <a:pt x="811276" y="658451"/>
                                </a:lnTo>
                                <a:cubicBezTo>
                                  <a:pt x="811276" y="654869"/>
                                  <a:pt x="807339" y="651288"/>
                                  <a:pt x="803402" y="651288"/>
                                </a:cubicBezTo>
                                <a:cubicBezTo>
                                  <a:pt x="799452" y="651288"/>
                                  <a:pt x="795528" y="654869"/>
                                  <a:pt x="795528" y="658451"/>
                                </a:cubicBezTo>
                                <a:lnTo>
                                  <a:pt x="795528" y="665601"/>
                                </a:lnTo>
                                <a:cubicBezTo>
                                  <a:pt x="791591" y="665601"/>
                                  <a:pt x="787641" y="665601"/>
                                  <a:pt x="787641" y="669182"/>
                                </a:cubicBezTo>
                                <a:cubicBezTo>
                                  <a:pt x="787641" y="672764"/>
                                  <a:pt x="787641" y="676345"/>
                                  <a:pt x="791591" y="676345"/>
                                </a:cubicBezTo>
                                <a:lnTo>
                                  <a:pt x="795528" y="672764"/>
                                </a:lnTo>
                                <a:cubicBezTo>
                                  <a:pt x="787641" y="679927"/>
                                  <a:pt x="779768" y="694252"/>
                                  <a:pt x="787641" y="704997"/>
                                </a:cubicBezTo>
                                <a:cubicBezTo>
                                  <a:pt x="787641" y="704997"/>
                                  <a:pt x="779768" y="708565"/>
                                  <a:pt x="779768" y="712146"/>
                                </a:cubicBezTo>
                                <a:cubicBezTo>
                                  <a:pt x="783705" y="722891"/>
                                  <a:pt x="783705" y="733635"/>
                                  <a:pt x="783705" y="744366"/>
                                </a:cubicBezTo>
                                <a:cubicBezTo>
                                  <a:pt x="783705" y="747948"/>
                                  <a:pt x="779768" y="747948"/>
                                  <a:pt x="779768" y="751529"/>
                                </a:cubicBezTo>
                                <a:cubicBezTo>
                                  <a:pt x="783705" y="755111"/>
                                  <a:pt x="787641" y="758692"/>
                                  <a:pt x="787641" y="758692"/>
                                </a:cubicBezTo>
                                <a:cubicBezTo>
                                  <a:pt x="779768" y="769436"/>
                                  <a:pt x="783705" y="780180"/>
                                  <a:pt x="791591" y="790912"/>
                                </a:cubicBezTo>
                                <a:lnTo>
                                  <a:pt x="791591" y="801657"/>
                                </a:lnTo>
                                <a:cubicBezTo>
                                  <a:pt x="799452" y="812388"/>
                                  <a:pt x="803402" y="823132"/>
                                  <a:pt x="799452" y="837457"/>
                                </a:cubicBezTo>
                                <a:cubicBezTo>
                                  <a:pt x="799452" y="841039"/>
                                  <a:pt x="803402" y="841039"/>
                                  <a:pt x="807339" y="844621"/>
                                </a:cubicBezTo>
                                <a:cubicBezTo>
                                  <a:pt x="811276" y="844621"/>
                                  <a:pt x="815213" y="844621"/>
                                  <a:pt x="815213" y="841039"/>
                                </a:cubicBezTo>
                                <a:lnTo>
                                  <a:pt x="815213" y="848202"/>
                                </a:lnTo>
                                <a:cubicBezTo>
                                  <a:pt x="834911" y="862515"/>
                                  <a:pt x="842785" y="884003"/>
                                  <a:pt x="870344" y="887571"/>
                                </a:cubicBezTo>
                                <a:cubicBezTo>
                                  <a:pt x="874294" y="887571"/>
                                  <a:pt x="874294" y="891153"/>
                                  <a:pt x="878231" y="894735"/>
                                </a:cubicBezTo>
                                <a:cubicBezTo>
                                  <a:pt x="882168" y="894735"/>
                                  <a:pt x="886104" y="894735"/>
                                  <a:pt x="886104" y="891153"/>
                                </a:cubicBezTo>
                                <a:cubicBezTo>
                                  <a:pt x="886104" y="894735"/>
                                  <a:pt x="890041" y="894735"/>
                                  <a:pt x="893978" y="894735"/>
                                </a:cubicBezTo>
                                <a:cubicBezTo>
                                  <a:pt x="890041" y="898316"/>
                                  <a:pt x="890041" y="901897"/>
                                  <a:pt x="890041" y="905479"/>
                                </a:cubicBezTo>
                                <a:cubicBezTo>
                                  <a:pt x="890041" y="901897"/>
                                  <a:pt x="886104" y="901897"/>
                                  <a:pt x="882168" y="901897"/>
                                </a:cubicBezTo>
                                <a:cubicBezTo>
                                  <a:pt x="878231" y="901897"/>
                                  <a:pt x="878231" y="905479"/>
                                  <a:pt x="878231" y="909060"/>
                                </a:cubicBezTo>
                                <a:cubicBezTo>
                                  <a:pt x="870344" y="901897"/>
                                  <a:pt x="858533" y="905479"/>
                                  <a:pt x="850659" y="905479"/>
                                </a:cubicBezTo>
                                <a:cubicBezTo>
                                  <a:pt x="850659" y="901897"/>
                                  <a:pt x="850659" y="898316"/>
                                  <a:pt x="846722" y="898316"/>
                                </a:cubicBezTo>
                                <a:cubicBezTo>
                                  <a:pt x="838848" y="898316"/>
                                  <a:pt x="834911" y="894735"/>
                                  <a:pt x="827024" y="891153"/>
                                </a:cubicBezTo>
                                <a:cubicBezTo>
                                  <a:pt x="823087" y="891153"/>
                                  <a:pt x="815213" y="891153"/>
                                  <a:pt x="811276" y="894735"/>
                                </a:cubicBezTo>
                                <a:cubicBezTo>
                                  <a:pt x="795528" y="898316"/>
                                  <a:pt x="779768" y="891153"/>
                                  <a:pt x="767956" y="887571"/>
                                </a:cubicBezTo>
                                <a:cubicBezTo>
                                  <a:pt x="752196" y="876840"/>
                                  <a:pt x="732511" y="866096"/>
                                  <a:pt x="720700" y="848202"/>
                                </a:cubicBezTo>
                                <a:cubicBezTo>
                                  <a:pt x="716762" y="841039"/>
                                  <a:pt x="712826" y="837457"/>
                                  <a:pt x="708876" y="830294"/>
                                </a:cubicBezTo>
                                <a:cubicBezTo>
                                  <a:pt x="708876" y="826713"/>
                                  <a:pt x="708876" y="823132"/>
                                  <a:pt x="712826" y="823132"/>
                                </a:cubicBezTo>
                                <a:cubicBezTo>
                                  <a:pt x="689191" y="808819"/>
                                  <a:pt x="689191" y="783749"/>
                                  <a:pt x="677380" y="762274"/>
                                </a:cubicBezTo>
                                <a:cubicBezTo>
                                  <a:pt x="677380" y="762274"/>
                                  <a:pt x="681317" y="758692"/>
                                  <a:pt x="681317" y="755111"/>
                                </a:cubicBezTo>
                                <a:cubicBezTo>
                                  <a:pt x="657682" y="694252"/>
                                  <a:pt x="669493" y="629813"/>
                                  <a:pt x="653745" y="565360"/>
                                </a:cubicBezTo>
                                <a:cubicBezTo>
                                  <a:pt x="645871" y="543885"/>
                                  <a:pt x="641934" y="529558"/>
                                  <a:pt x="626186" y="511664"/>
                                </a:cubicBezTo>
                                <a:cubicBezTo>
                                  <a:pt x="610426" y="497339"/>
                                  <a:pt x="598615" y="486594"/>
                                  <a:pt x="582854" y="472281"/>
                                </a:cubicBezTo>
                                <a:cubicBezTo>
                                  <a:pt x="622249" y="475863"/>
                                  <a:pt x="657682" y="490176"/>
                                  <a:pt x="681317" y="518815"/>
                                </a:cubicBezTo>
                                <a:cubicBezTo>
                                  <a:pt x="685254" y="525977"/>
                                  <a:pt x="693128" y="533140"/>
                                  <a:pt x="697065" y="540303"/>
                                </a:cubicBezTo>
                                <a:cubicBezTo>
                                  <a:pt x="712826" y="568941"/>
                                  <a:pt x="716762" y="604743"/>
                                  <a:pt x="728574" y="636963"/>
                                </a:cubicBezTo>
                                <a:cubicBezTo>
                                  <a:pt x="732511" y="651288"/>
                                  <a:pt x="736448" y="672764"/>
                                  <a:pt x="732511" y="690671"/>
                                </a:cubicBezTo>
                                <a:cubicBezTo>
                                  <a:pt x="732511" y="690671"/>
                                  <a:pt x="736448" y="694252"/>
                                  <a:pt x="736448" y="697821"/>
                                </a:cubicBezTo>
                                <a:cubicBezTo>
                                  <a:pt x="732511" y="701415"/>
                                  <a:pt x="732511" y="701415"/>
                                  <a:pt x="732511" y="704997"/>
                                </a:cubicBezTo>
                                <a:cubicBezTo>
                                  <a:pt x="732511" y="708565"/>
                                  <a:pt x="736448" y="708565"/>
                                  <a:pt x="740385" y="708565"/>
                                </a:cubicBezTo>
                                <a:cubicBezTo>
                                  <a:pt x="744322" y="704997"/>
                                  <a:pt x="744322" y="704997"/>
                                  <a:pt x="748259" y="701415"/>
                                </a:cubicBezTo>
                                <a:cubicBezTo>
                                  <a:pt x="740385" y="697821"/>
                                  <a:pt x="744322" y="690671"/>
                                  <a:pt x="744322" y="683508"/>
                                </a:cubicBezTo>
                                <a:cubicBezTo>
                                  <a:pt x="752196" y="626231"/>
                                  <a:pt x="764019" y="568941"/>
                                  <a:pt x="744322" y="515233"/>
                                </a:cubicBezTo>
                                <a:cubicBezTo>
                                  <a:pt x="736448" y="493757"/>
                                  <a:pt x="712826" y="479444"/>
                                  <a:pt x="693128" y="465119"/>
                                </a:cubicBezTo>
                                <a:cubicBezTo>
                                  <a:pt x="685254" y="461538"/>
                                  <a:pt x="681317" y="457956"/>
                                  <a:pt x="673443" y="454375"/>
                                </a:cubicBezTo>
                                <a:lnTo>
                                  <a:pt x="665556" y="454375"/>
                                </a:lnTo>
                                <a:cubicBezTo>
                                  <a:pt x="661619" y="454375"/>
                                  <a:pt x="661619" y="450793"/>
                                  <a:pt x="657682" y="447225"/>
                                </a:cubicBezTo>
                                <a:cubicBezTo>
                                  <a:pt x="665556" y="447225"/>
                                  <a:pt x="673443" y="443630"/>
                                  <a:pt x="681317" y="443630"/>
                                </a:cubicBezTo>
                                <a:lnTo>
                                  <a:pt x="685254" y="447225"/>
                                </a:lnTo>
                                <a:lnTo>
                                  <a:pt x="689191" y="443630"/>
                                </a:lnTo>
                                <a:cubicBezTo>
                                  <a:pt x="708876" y="447225"/>
                                  <a:pt x="724637" y="450793"/>
                                  <a:pt x="744322" y="457956"/>
                                </a:cubicBezTo>
                                <a:cubicBezTo>
                                  <a:pt x="775830" y="472281"/>
                                  <a:pt x="791591" y="497339"/>
                                  <a:pt x="815213" y="518815"/>
                                </a:cubicBezTo>
                                <a:cubicBezTo>
                                  <a:pt x="819150" y="515233"/>
                                  <a:pt x="830961" y="515233"/>
                                  <a:pt x="827024" y="508083"/>
                                </a:cubicBezTo>
                                <a:cubicBezTo>
                                  <a:pt x="827024" y="504502"/>
                                  <a:pt x="823087" y="504502"/>
                                  <a:pt x="823087" y="500920"/>
                                </a:cubicBezTo>
                                <a:lnTo>
                                  <a:pt x="827024" y="497339"/>
                                </a:lnTo>
                                <a:cubicBezTo>
                                  <a:pt x="827024" y="493757"/>
                                  <a:pt x="823087" y="493757"/>
                                  <a:pt x="819150" y="493757"/>
                                </a:cubicBezTo>
                                <a:cubicBezTo>
                                  <a:pt x="827024" y="490176"/>
                                  <a:pt x="819150" y="483013"/>
                                  <a:pt x="827024" y="479444"/>
                                </a:cubicBezTo>
                                <a:lnTo>
                                  <a:pt x="823087" y="475863"/>
                                </a:lnTo>
                                <a:lnTo>
                                  <a:pt x="827024" y="472281"/>
                                </a:lnTo>
                                <a:cubicBezTo>
                                  <a:pt x="819150" y="457956"/>
                                  <a:pt x="823087" y="447225"/>
                                  <a:pt x="819150" y="432899"/>
                                </a:cubicBezTo>
                                <a:lnTo>
                                  <a:pt x="823087" y="429317"/>
                                </a:lnTo>
                                <a:cubicBezTo>
                                  <a:pt x="823087" y="422155"/>
                                  <a:pt x="811276" y="429317"/>
                                  <a:pt x="811276" y="422155"/>
                                </a:cubicBezTo>
                                <a:lnTo>
                                  <a:pt x="807339" y="425736"/>
                                </a:lnTo>
                                <a:cubicBezTo>
                                  <a:pt x="811276" y="414992"/>
                                  <a:pt x="815213" y="400679"/>
                                  <a:pt x="811276" y="389935"/>
                                </a:cubicBezTo>
                                <a:cubicBezTo>
                                  <a:pt x="803402" y="372028"/>
                                  <a:pt x="787641" y="357715"/>
                                  <a:pt x="767956" y="357715"/>
                                </a:cubicBezTo>
                                <a:cubicBezTo>
                                  <a:pt x="720700" y="361297"/>
                                  <a:pt x="673443" y="382772"/>
                                  <a:pt x="626186" y="393516"/>
                                </a:cubicBezTo>
                                <a:cubicBezTo>
                                  <a:pt x="618300" y="393516"/>
                                  <a:pt x="606489" y="397085"/>
                                  <a:pt x="598615" y="397085"/>
                                </a:cubicBezTo>
                                <a:cubicBezTo>
                                  <a:pt x="626186" y="364865"/>
                                  <a:pt x="665556" y="350552"/>
                                  <a:pt x="701002" y="332645"/>
                                </a:cubicBezTo>
                                <a:cubicBezTo>
                                  <a:pt x="724637" y="325495"/>
                                  <a:pt x="752196" y="318333"/>
                                  <a:pt x="779768" y="314751"/>
                                </a:cubicBezTo>
                                <a:lnTo>
                                  <a:pt x="811276" y="314751"/>
                                </a:lnTo>
                                <a:cubicBezTo>
                                  <a:pt x="819150" y="314751"/>
                                  <a:pt x="815213" y="300425"/>
                                  <a:pt x="815213" y="293275"/>
                                </a:cubicBezTo>
                                <a:cubicBezTo>
                                  <a:pt x="815213" y="289694"/>
                                  <a:pt x="811276" y="289694"/>
                                  <a:pt x="807339" y="289694"/>
                                </a:cubicBezTo>
                                <a:cubicBezTo>
                                  <a:pt x="807339" y="253880"/>
                                  <a:pt x="791591" y="218078"/>
                                  <a:pt x="760082" y="196603"/>
                                </a:cubicBezTo>
                                <a:cubicBezTo>
                                  <a:pt x="634047" y="160801"/>
                                  <a:pt x="535597" y="264624"/>
                                  <a:pt x="492277" y="361297"/>
                                </a:cubicBezTo>
                                <a:cubicBezTo>
                                  <a:pt x="488340" y="375610"/>
                                  <a:pt x="480466" y="393516"/>
                                  <a:pt x="472592" y="407829"/>
                                </a:cubicBezTo>
                                <a:cubicBezTo>
                                  <a:pt x="452895" y="407829"/>
                                  <a:pt x="429273" y="407829"/>
                                  <a:pt x="409575" y="397085"/>
                                </a:cubicBezTo>
                                <a:lnTo>
                                  <a:pt x="397764" y="397085"/>
                                </a:lnTo>
                                <a:cubicBezTo>
                                  <a:pt x="389890" y="393516"/>
                                  <a:pt x="385953" y="389935"/>
                                  <a:pt x="378066" y="386353"/>
                                </a:cubicBezTo>
                                <a:cubicBezTo>
                                  <a:pt x="362318" y="375610"/>
                                  <a:pt x="350507" y="361297"/>
                                  <a:pt x="338684" y="346971"/>
                                </a:cubicBezTo>
                                <a:cubicBezTo>
                                  <a:pt x="326873" y="339808"/>
                                  <a:pt x="318999" y="329076"/>
                                  <a:pt x="307187" y="321914"/>
                                </a:cubicBezTo>
                                <a:cubicBezTo>
                                  <a:pt x="299301" y="307588"/>
                                  <a:pt x="295364" y="289694"/>
                                  <a:pt x="299301" y="271787"/>
                                </a:cubicBezTo>
                                <a:lnTo>
                                  <a:pt x="303250" y="268205"/>
                                </a:lnTo>
                                <a:lnTo>
                                  <a:pt x="299301" y="264624"/>
                                </a:lnTo>
                                <a:cubicBezTo>
                                  <a:pt x="315062" y="246730"/>
                                  <a:pt x="311125" y="228822"/>
                                  <a:pt x="322936" y="210928"/>
                                </a:cubicBezTo>
                                <a:cubicBezTo>
                                  <a:pt x="330810" y="196603"/>
                                  <a:pt x="322936" y="178708"/>
                                  <a:pt x="330810" y="160801"/>
                                </a:cubicBezTo>
                                <a:lnTo>
                                  <a:pt x="326873" y="157220"/>
                                </a:lnTo>
                                <a:cubicBezTo>
                                  <a:pt x="338684" y="142894"/>
                                  <a:pt x="322936" y="128581"/>
                                  <a:pt x="326873" y="114256"/>
                                </a:cubicBezTo>
                                <a:cubicBezTo>
                                  <a:pt x="326873" y="110675"/>
                                  <a:pt x="318999" y="110675"/>
                                  <a:pt x="318999" y="107093"/>
                                </a:cubicBezTo>
                                <a:cubicBezTo>
                                  <a:pt x="307187" y="85617"/>
                                  <a:pt x="307187" y="60561"/>
                                  <a:pt x="283553" y="46234"/>
                                </a:cubicBezTo>
                                <a:cubicBezTo>
                                  <a:pt x="248107" y="28340"/>
                                  <a:pt x="204788" y="31909"/>
                                  <a:pt x="165405" y="42653"/>
                                </a:cubicBezTo>
                                <a:cubicBezTo>
                                  <a:pt x="165405" y="56979"/>
                                  <a:pt x="131674" y="25572"/>
                                  <a:pt x="135611" y="39898"/>
                                </a:cubicBezTo>
                                <a:lnTo>
                                  <a:pt x="143866" y="61919"/>
                                </a:lnTo>
                                <a:cubicBezTo>
                                  <a:pt x="147803" y="65501"/>
                                  <a:pt x="138354" y="83128"/>
                                  <a:pt x="138354" y="86709"/>
                                </a:cubicBezTo>
                                <a:cubicBezTo>
                                  <a:pt x="134417" y="90291"/>
                                  <a:pt x="128918" y="85617"/>
                                  <a:pt x="124981" y="89186"/>
                                </a:cubicBezTo>
                                <a:cubicBezTo>
                                  <a:pt x="121031" y="96349"/>
                                  <a:pt x="131280" y="112592"/>
                                  <a:pt x="127343" y="119755"/>
                                </a:cubicBezTo>
                                <a:cubicBezTo>
                                  <a:pt x="115532" y="126918"/>
                                  <a:pt x="153594" y="146489"/>
                                  <a:pt x="141783" y="153639"/>
                                </a:cubicBezTo>
                                <a:cubicBezTo>
                                  <a:pt x="145720" y="157220"/>
                                  <a:pt x="153594" y="160801"/>
                                  <a:pt x="157531" y="164383"/>
                                </a:cubicBezTo>
                                <a:cubicBezTo>
                                  <a:pt x="161468" y="171545"/>
                                  <a:pt x="157251" y="176765"/>
                                  <a:pt x="149377" y="180347"/>
                                </a:cubicBezTo>
                                <a:cubicBezTo>
                                  <a:pt x="149377" y="183928"/>
                                  <a:pt x="153695" y="188615"/>
                                  <a:pt x="157632" y="188615"/>
                                </a:cubicBezTo>
                                <a:cubicBezTo>
                                  <a:pt x="165519" y="185033"/>
                                  <a:pt x="169342" y="182277"/>
                                  <a:pt x="177228" y="178708"/>
                                </a:cubicBezTo>
                                <a:cubicBezTo>
                                  <a:pt x="181166" y="178708"/>
                                  <a:pt x="181166" y="175127"/>
                                  <a:pt x="185103" y="171545"/>
                                </a:cubicBezTo>
                                <a:cubicBezTo>
                                  <a:pt x="185103" y="175127"/>
                                  <a:pt x="189040" y="175127"/>
                                  <a:pt x="192977" y="175127"/>
                                </a:cubicBezTo>
                                <a:cubicBezTo>
                                  <a:pt x="204788" y="189440"/>
                                  <a:pt x="208724" y="203766"/>
                                  <a:pt x="196914" y="218078"/>
                                </a:cubicBezTo>
                                <a:cubicBezTo>
                                  <a:pt x="165405" y="250311"/>
                                  <a:pt x="126022" y="275368"/>
                                  <a:pt x="106337" y="314751"/>
                                </a:cubicBezTo>
                                <a:cubicBezTo>
                                  <a:pt x="122085" y="325495"/>
                                  <a:pt x="141783" y="343389"/>
                                  <a:pt x="129959" y="361297"/>
                                </a:cubicBezTo>
                                <a:cubicBezTo>
                                  <a:pt x="114211" y="386353"/>
                                  <a:pt x="94526" y="404261"/>
                                  <a:pt x="74828" y="429317"/>
                                </a:cubicBezTo>
                                <a:lnTo>
                                  <a:pt x="78765" y="432899"/>
                                </a:lnTo>
                                <a:cubicBezTo>
                                  <a:pt x="66954" y="443630"/>
                                  <a:pt x="74828" y="457956"/>
                                  <a:pt x="63017" y="468700"/>
                                </a:cubicBezTo>
                                <a:cubicBezTo>
                                  <a:pt x="59081" y="475863"/>
                                  <a:pt x="63017" y="486594"/>
                                  <a:pt x="70891" y="490176"/>
                                </a:cubicBezTo>
                                <a:cubicBezTo>
                                  <a:pt x="70891" y="490176"/>
                                  <a:pt x="74828" y="486594"/>
                                  <a:pt x="74828" y="483013"/>
                                </a:cubicBezTo>
                                <a:cubicBezTo>
                                  <a:pt x="94526" y="483013"/>
                                  <a:pt x="110274" y="500920"/>
                                  <a:pt x="122085" y="511664"/>
                                </a:cubicBezTo>
                                <a:cubicBezTo>
                                  <a:pt x="110274" y="533140"/>
                                  <a:pt x="94526" y="554628"/>
                                  <a:pt x="102400" y="576104"/>
                                </a:cubicBezTo>
                                <a:cubicBezTo>
                                  <a:pt x="102400" y="583254"/>
                                  <a:pt x="122085" y="586836"/>
                                  <a:pt x="129959" y="593999"/>
                                </a:cubicBezTo>
                                <a:cubicBezTo>
                                  <a:pt x="145720" y="619068"/>
                                  <a:pt x="145720" y="647707"/>
                                  <a:pt x="165405" y="672764"/>
                                </a:cubicBezTo>
                                <a:lnTo>
                                  <a:pt x="165405" y="679927"/>
                                </a:lnTo>
                                <a:cubicBezTo>
                                  <a:pt x="165405" y="683508"/>
                                  <a:pt x="169342" y="683508"/>
                                  <a:pt x="173279" y="683508"/>
                                </a:cubicBezTo>
                                <a:cubicBezTo>
                                  <a:pt x="181166" y="712146"/>
                                  <a:pt x="208724" y="730053"/>
                                  <a:pt x="236296" y="744366"/>
                                </a:cubicBezTo>
                                <a:cubicBezTo>
                                  <a:pt x="240233" y="744366"/>
                                  <a:pt x="244170" y="744366"/>
                                  <a:pt x="244170" y="740797"/>
                                </a:cubicBezTo>
                                <a:cubicBezTo>
                                  <a:pt x="240233" y="726472"/>
                                  <a:pt x="228422" y="715728"/>
                                  <a:pt x="216611" y="704997"/>
                                </a:cubicBezTo>
                                <a:cubicBezTo>
                                  <a:pt x="228422" y="712146"/>
                                  <a:pt x="232359" y="708565"/>
                                  <a:pt x="240233" y="712146"/>
                                </a:cubicBezTo>
                                <a:cubicBezTo>
                                  <a:pt x="275679" y="726472"/>
                                  <a:pt x="303250" y="758692"/>
                                  <a:pt x="338684" y="773018"/>
                                </a:cubicBezTo>
                                <a:cubicBezTo>
                                  <a:pt x="366255" y="747948"/>
                                  <a:pt x="401701" y="769436"/>
                                  <a:pt x="433210" y="773018"/>
                                </a:cubicBezTo>
                                <a:cubicBezTo>
                                  <a:pt x="433210" y="773018"/>
                                  <a:pt x="433210" y="780180"/>
                                  <a:pt x="429273" y="780180"/>
                                </a:cubicBezTo>
                                <a:cubicBezTo>
                                  <a:pt x="437147" y="790912"/>
                                  <a:pt x="425336" y="812388"/>
                                  <a:pt x="441084" y="812388"/>
                                </a:cubicBezTo>
                                <a:cubicBezTo>
                                  <a:pt x="472592" y="815969"/>
                                  <a:pt x="508038" y="812388"/>
                                  <a:pt x="539534" y="801657"/>
                                </a:cubicBezTo>
                                <a:cubicBezTo>
                                  <a:pt x="574980" y="787330"/>
                                  <a:pt x="598615" y="762274"/>
                                  <a:pt x="614363" y="730053"/>
                                </a:cubicBezTo>
                                <a:cubicBezTo>
                                  <a:pt x="622249" y="744366"/>
                                  <a:pt x="630110" y="758692"/>
                                  <a:pt x="622249" y="776587"/>
                                </a:cubicBezTo>
                                <a:cubicBezTo>
                                  <a:pt x="622249" y="776587"/>
                                  <a:pt x="675119" y="745395"/>
                                  <a:pt x="671182" y="748964"/>
                                </a:cubicBezTo>
                                <a:cubicBezTo>
                                  <a:pt x="631800" y="784778"/>
                                  <a:pt x="523786" y="833876"/>
                                  <a:pt x="468643" y="837457"/>
                                </a:cubicBezTo>
                                <a:cubicBezTo>
                                  <a:pt x="466725" y="837457"/>
                                  <a:pt x="430416" y="844239"/>
                                  <a:pt x="427533" y="846817"/>
                                </a:cubicBezTo>
                                <a:cubicBezTo>
                                  <a:pt x="432867" y="842042"/>
                                  <a:pt x="405638" y="833876"/>
                                  <a:pt x="401701" y="830294"/>
                                </a:cubicBezTo>
                                <a:cubicBezTo>
                                  <a:pt x="390220" y="819855"/>
                                  <a:pt x="385953" y="812388"/>
                                  <a:pt x="374130" y="805238"/>
                                </a:cubicBezTo>
                                <a:cubicBezTo>
                                  <a:pt x="370192" y="805238"/>
                                  <a:pt x="328625" y="811232"/>
                                  <a:pt x="331140" y="813772"/>
                                </a:cubicBezTo>
                                <a:cubicBezTo>
                                  <a:pt x="320675" y="803231"/>
                                  <a:pt x="287490" y="773018"/>
                                  <a:pt x="271742" y="762274"/>
                                </a:cubicBezTo>
                                <a:cubicBezTo>
                                  <a:pt x="224485" y="780180"/>
                                  <a:pt x="169342" y="755111"/>
                                  <a:pt x="137846" y="719310"/>
                                </a:cubicBezTo>
                                <a:cubicBezTo>
                                  <a:pt x="133896" y="715728"/>
                                  <a:pt x="129959" y="719310"/>
                                  <a:pt x="129959" y="722891"/>
                                </a:cubicBezTo>
                                <a:cubicBezTo>
                                  <a:pt x="129959" y="730053"/>
                                  <a:pt x="133896" y="737216"/>
                                  <a:pt x="126022" y="740797"/>
                                </a:cubicBezTo>
                                <a:cubicBezTo>
                                  <a:pt x="110274" y="747948"/>
                                  <a:pt x="98463" y="744366"/>
                                  <a:pt x="82702" y="737216"/>
                                </a:cubicBezTo>
                                <a:cubicBezTo>
                                  <a:pt x="63017" y="733635"/>
                                  <a:pt x="55144" y="708565"/>
                                  <a:pt x="51194" y="690671"/>
                                </a:cubicBezTo>
                                <a:cubicBezTo>
                                  <a:pt x="51194" y="687090"/>
                                  <a:pt x="43320" y="687090"/>
                                  <a:pt x="43320" y="683508"/>
                                </a:cubicBezTo>
                                <a:cubicBezTo>
                                  <a:pt x="47257" y="672764"/>
                                  <a:pt x="47257" y="665601"/>
                                  <a:pt x="47257" y="654869"/>
                                </a:cubicBezTo>
                                <a:lnTo>
                                  <a:pt x="43320" y="651288"/>
                                </a:lnTo>
                                <a:cubicBezTo>
                                  <a:pt x="51194" y="647707"/>
                                  <a:pt x="47257" y="640544"/>
                                  <a:pt x="47257" y="636963"/>
                                </a:cubicBezTo>
                                <a:lnTo>
                                  <a:pt x="43320" y="633382"/>
                                </a:lnTo>
                                <a:cubicBezTo>
                                  <a:pt x="51194" y="629813"/>
                                  <a:pt x="47257" y="622650"/>
                                  <a:pt x="47257" y="619068"/>
                                </a:cubicBezTo>
                                <a:cubicBezTo>
                                  <a:pt x="31509" y="604743"/>
                                  <a:pt x="23635" y="590417"/>
                                  <a:pt x="11824" y="572522"/>
                                </a:cubicBezTo>
                                <a:lnTo>
                                  <a:pt x="11824" y="561791"/>
                                </a:lnTo>
                                <a:cubicBezTo>
                                  <a:pt x="7874" y="558210"/>
                                  <a:pt x="7874" y="554628"/>
                                  <a:pt x="3937" y="551047"/>
                                </a:cubicBezTo>
                                <a:cubicBezTo>
                                  <a:pt x="0" y="525977"/>
                                  <a:pt x="3937" y="500920"/>
                                  <a:pt x="3937" y="475863"/>
                                </a:cubicBezTo>
                                <a:cubicBezTo>
                                  <a:pt x="3937" y="474073"/>
                                  <a:pt x="2953" y="472281"/>
                                  <a:pt x="1968" y="470491"/>
                                </a:cubicBezTo>
                                <a:lnTo>
                                  <a:pt x="2" y="465123"/>
                                </a:lnTo>
                                <a:lnTo>
                                  <a:pt x="2" y="465116"/>
                                </a:lnTo>
                                <a:lnTo>
                                  <a:pt x="1968" y="461538"/>
                                </a:lnTo>
                                <a:cubicBezTo>
                                  <a:pt x="2953" y="460642"/>
                                  <a:pt x="3937" y="459747"/>
                                  <a:pt x="3937" y="457956"/>
                                </a:cubicBezTo>
                                <a:lnTo>
                                  <a:pt x="2" y="454376"/>
                                </a:lnTo>
                                <a:lnTo>
                                  <a:pt x="2" y="454371"/>
                                </a:lnTo>
                                <a:lnTo>
                                  <a:pt x="3506" y="445759"/>
                                </a:lnTo>
                                <a:cubicBezTo>
                                  <a:pt x="5168" y="436697"/>
                                  <a:pt x="2956" y="426631"/>
                                  <a:pt x="11824" y="418573"/>
                                </a:cubicBezTo>
                                <a:lnTo>
                                  <a:pt x="7874" y="414992"/>
                                </a:lnTo>
                                <a:cubicBezTo>
                                  <a:pt x="19698" y="389935"/>
                                  <a:pt x="27572" y="361297"/>
                                  <a:pt x="27572" y="332645"/>
                                </a:cubicBezTo>
                                <a:cubicBezTo>
                                  <a:pt x="27572" y="325495"/>
                                  <a:pt x="43320" y="318333"/>
                                  <a:pt x="47257" y="307588"/>
                                </a:cubicBezTo>
                                <a:cubicBezTo>
                                  <a:pt x="59081" y="275368"/>
                                  <a:pt x="86639" y="250311"/>
                                  <a:pt x="106337" y="221660"/>
                                </a:cubicBezTo>
                                <a:cubicBezTo>
                                  <a:pt x="118148" y="210928"/>
                                  <a:pt x="97066" y="205137"/>
                                  <a:pt x="108877" y="194405"/>
                                </a:cubicBezTo>
                                <a:cubicBezTo>
                                  <a:pt x="108877" y="194405"/>
                                  <a:pt x="77775" y="149867"/>
                                  <a:pt x="77775" y="144545"/>
                                </a:cubicBezTo>
                                <a:cubicBezTo>
                                  <a:pt x="77775" y="136290"/>
                                  <a:pt x="91542" y="122511"/>
                                  <a:pt x="88786" y="100476"/>
                                </a:cubicBezTo>
                                <a:cubicBezTo>
                                  <a:pt x="86030" y="78442"/>
                                  <a:pt x="94297" y="72943"/>
                                  <a:pt x="108064" y="64675"/>
                                </a:cubicBezTo>
                                <a:cubicBezTo>
                                  <a:pt x="121831" y="56420"/>
                                  <a:pt x="110820" y="42641"/>
                                  <a:pt x="110820" y="34386"/>
                                </a:cubicBezTo>
                                <a:cubicBezTo>
                                  <a:pt x="110820" y="26130"/>
                                  <a:pt x="127343" y="20619"/>
                                  <a:pt x="146622" y="20619"/>
                                </a:cubicBezTo>
                                <a:cubicBezTo>
                                  <a:pt x="166637" y="20619"/>
                                  <a:pt x="166891" y="23235"/>
                                  <a:pt x="185179" y="15107"/>
                                </a:cubicBezTo>
                                <a:cubicBezTo>
                                  <a:pt x="206870" y="5473"/>
                                  <a:pt x="254621" y="0"/>
                                  <a:pt x="269240" y="6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828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08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937" h="7163">
                                <a:moveTo>
                                  <a:pt x="3937" y="0"/>
                                </a:moveTo>
                                <a:lnTo>
                                  <a:pt x="3937" y="7163"/>
                                </a:lnTo>
                                <a:lnTo>
                                  <a:pt x="0" y="3581"/>
                                </a:lnTo>
                                <a:lnTo>
                                  <a:pt x="3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83400"/>
                            <a:ext cx="39960" cy="712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2680 w 226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63005" h="150368">
                                <a:moveTo>
                                  <a:pt x="7874" y="0"/>
                                </a:moveTo>
                                <a:cubicBezTo>
                                  <a:pt x="11811" y="0"/>
                                  <a:pt x="13982" y="381"/>
                                  <a:pt x="15748" y="3581"/>
                                </a:cubicBezTo>
                                <a:cubicBezTo>
                                  <a:pt x="19685" y="10744"/>
                                  <a:pt x="11811" y="17894"/>
                                  <a:pt x="19685" y="21475"/>
                                </a:cubicBezTo>
                                <a:cubicBezTo>
                                  <a:pt x="11811" y="25057"/>
                                  <a:pt x="15748" y="32220"/>
                                  <a:pt x="15748" y="35801"/>
                                </a:cubicBezTo>
                                <a:cubicBezTo>
                                  <a:pt x="27559" y="60858"/>
                                  <a:pt x="27559" y="89497"/>
                                  <a:pt x="39370" y="114567"/>
                                </a:cubicBezTo>
                                <a:cubicBezTo>
                                  <a:pt x="43319" y="121729"/>
                                  <a:pt x="47256" y="125311"/>
                                  <a:pt x="51193" y="132461"/>
                                </a:cubicBezTo>
                                <a:cubicBezTo>
                                  <a:pt x="55131" y="136042"/>
                                  <a:pt x="59068" y="139623"/>
                                  <a:pt x="63005" y="143205"/>
                                </a:cubicBezTo>
                                <a:cubicBezTo>
                                  <a:pt x="63005" y="146786"/>
                                  <a:pt x="59068" y="150368"/>
                                  <a:pt x="59068" y="150368"/>
                                </a:cubicBezTo>
                                <a:cubicBezTo>
                                  <a:pt x="47256" y="143205"/>
                                  <a:pt x="39370" y="136042"/>
                                  <a:pt x="31496" y="125311"/>
                                </a:cubicBezTo>
                                <a:lnTo>
                                  <a:pt x="31496" y="118148"/>
                                </a:lnTo>
                                <a:cubicBezTo>
                                  <a:pt x="27559" y="114567"/>
                                  <a:pt x="23622" y="107404"/>
                                  <a:pt x="19685" y="103822"/>
                                </a:cubicBezTo>
                                <a:cubicBezTo>
                                  <a:pt x="7874" y="75184"/>
                                  <a:pt x="11811" y="46545"/>
                                  <a:pt x="3937" y="17894"/>
                                </a:cubicBezTo>
                                <a:cubicBezTo>
                                  <a:pt x="3937" y="10744"/>
                                  <a:pt x="0" y="3581"/>
                                  <a:pt x="7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361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3992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5540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6044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57200"/>
                            <a:ext cx="6840" cy="50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3960 w 39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1811" h="10744">
                                <a:moveTo>
                                  <a:pt x="3937" y="0"/>
                                </a:moveTo>
                                <a:cubicBezTo>
                                  <a:pt x="7874" y="0"/>
                                  <a:pt x="7874" y="3581"/>
                                  <a:pt x="11811" y="3581"/>
                                </a:cubicBezTo>
                                <a:cubicBezTo>
                                  <a:pt x="11811" y="7163"/>
                                  <a:pt x="11811" y="10744"/>
                                  <a:pt x="7874" y="10744"/>
                                </a:cubicBezTo>
                                <a:cubicBezTo>
                                  <a:pt x="3937" y="10744"/>
                                  <a:pt x="0" y="7163"/>
                                  <a:pt x="0" y="3581"/>
                                </a:cubicBezTo>
                                <a:lnTo>
                                  <a:pt x="3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872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72320"/>
                            <a:ext cx="6840" cy="3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3960 w 3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1811" h="7163">
                                <a:moveTo>
                                  <a:pt x="3937" y="0"/>
                                </a:moveTo>
                                <a:cubicBezTo>
                                  <a:pt x="7874" y="0"/>
                                  <a:pt x="7874" y="3581"/>
                                  <a:pt x="11811" y="3581"/>
                                </a:cubicBezTo>
                                <a:lnTo>
                                  <a:pt x="7874" y="7163"/>
                                </a:lnTo>
                                <a:cubicBezTo>
                                  <a:pt x="3937" y="7163"/>
                                  <a:pt x="0" y="7163"/>
                                  <a:pt x="0" y="3581"/>
                                </a:cubicBezTo>
                                <a:lnTo>
                                  <a:pt x="3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656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0572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916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5748" h="7163">
                                <a:moveTo>
                                  <a:pt x="7874" y="0"/>
                                </a:moveTo>
                                <a:cubicBezTo>
                                  <a:pt x="11811" y="0"/>
                                  <a:pt x="15748" y="3582"/>
                                  <a:pt x="11811" y="7163"/>
                                </a:cubicBezTo>
                                <a:lnTo>
                                  <a:pt x="3937" y="7163"/>
                                </a:lnTo>
                                <a:cubicBezTo>
                                  <a:pt x="0" y="3582"/>
                                  <a:pt x="3937" y="0"/>
                                  <a:pt x="7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2400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5748" h="7163">
                                <a:moveTo>
                                  <a:pt x="3937" y="0"/>
                                </a:moveTo>
                                <a:lnTo>
                                  <a:pt x="11811" y="0"/>
                                </a:lnTo>
                                <a:cubicBezTo>
                                  <a:pt x="15748" y="3581"/>
                                  <a:pt x="11811" y="7163"/>
                                  <a:pt x="7874" y="7163"/>
                                </a:cubicBezTo>
                                <a:cubicBezTo>
                                  <a:pt x="3937" y="7163"/>
                                  <a:pt x="0" y="3581"/>
                                  <a:pt x="39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0840"/>
                            <a:ext cx="6840" cy="64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3960 w 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811" h="14325">
                                <a:moveTo>
                                  <a:pt x="7874" y="0"/>
                                </a:moveTo>
                                <a:cubicBezTo>
                                  <a:pt x="11811" y="0"/>
                                  <a:pt x="11811" y="7163"/>
                                  <a:pt x="11811" y="10744"/>
                                </a:cubicBezTo>
                                <a:cubicBezTo>
                                  <a:pt x="11811" y="10744"/>
                                  <a:pt x="7874" y="14325"/>
                                  <a:pt x="3937" y="14325"/>
                                </a:cubicBezTo>
                                <a:lnTo>
                                  <a:pt x="0" y="10744"/>
                                </a:lnTo>
                                <a:cubicBezTo>
                                  <a:pt x="7874" y="10744"/>
                                  <a:pt x="0" y="0"/>
                                  <a:pt x="7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0840"/>
                            <a:ext cx="4320" cy="64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14326">
                                <a:moveTo>
                                  <a:pt x="3937" y="0"/>
                                </a:moveTo>
                                <a:lnTo>
                                  <a:pt x="7874" y="3582"/>
                                </a:lnTo>
                                <a:cubicBezTo>
                                  <a:pt x="7874" y="7163"/>
                                  <a:pt x="7874" y="14326"/>
                                  <a:pt x="3937" y="14326"/>
                                </a:cubicBezTo>
                                <a:cubicBezTo>
                                  <a:pt x="0" y="14326"/>
                                  <a:pt x="0" y="10744"/>
                                  <a:pt x="0" y="7163"/>
                                </a:cubicBezTo>
                                <a:cubicBezTo>
                                  <a:pt x="0" y="3582"/>
                                  <a:pt x="3937" y="3582"/>
                                  <a:pt x="39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9120"/>
                            <a:ext cx="4320" cy="1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520 w 2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874" h="3581">
                                <a:moveTo>
                                  <a:pt x="0" y="0"/>
                                </a:moveTo>
                                <a:lnTo>
                                  <a:pt x="7874" y="0"/>
                                </a:lnTo>
                                <a:lnTo>
                                  <a:pt x="3937" y="3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0920"/>
                            <a:ext cx="9360" cy="3240"/>
                          </a:xfrm>
                          <a:custGeom>
                            <a:avLst/>
                            <a:gdLst>
                              <a:gd name="textAreaLeft" fmla="*/ 0 w 5400"/>
                              <a:gd name="textAreaRight" fmla="*/ 5400 w 54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5748" h="7163">
                                <a:moveTo>
                                  <a:pt x="7874" y="0"/>
                                </a:moveTo>
                                <a:cubicBezTo>
                                  <a:pt x="11811" y="0"/>
                                  <a:pt x="15748" y="3582"/>
                                  <a:pt x="11811" y="7163"/>
                                </a:cubicBezTo>
                                <a:lnTo>
                                  <a:pt x="3937" y="7163"/>
                                </a:lnTo>
                                <a:cubicBezTo>
                                  <a:pt x="0" y="3582"/>
                                  <a:pt x="3937" y="0"/>
                                  <a:pt x="7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68280"/>
                            <a:ext cx="6840" cy="32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3960 w 39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1811" h="7162">
                                <a:moveTo>
                                  <a:pt x="7874" y="0"/>
                                </a:moveTo>
                                <a:lnTo>
                                  <a:pt x="11811" y="3581"/>
                                </a:lnTo>
                                <a:lnTo>
                                  <a:pt x="7874" y="7162"/>
                                </a:lnTo>
                                <a:cubicBezTo>
                                  <a:pt x="3937" y="7162"/>
                                  <a:pt x="0" y="7162"/>
                                  <a:pt x="0" y="3581"/>
                                </a:cubicBezTo>
                                <a:cubicBezTo>
                                  <a:pt x="3937" y="3581"/>
                                  <a:pt x="3937" y="0"/>
                                  <a:pt x="78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152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08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937" h="7163">
                                <a:moveTo>
                                  <a:pt x="3937" y="0"/>
                                </a:moveTo>
                                <a:lnTo>
                                  <a:pt x="3937" y="7163"/>
                                </a:lnTo>
                                <a:lnTo>
                                  <a:pt x="0" y="3581"/>
                                </a:lnTo>
                                <a:lnTo>
                                  <a:pt x="3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81" style="position:absolute;margin-left:477.4pt;margin-top:529.3pt;width:45.35pt;height:45.45pt" coordorigin="9548,10586" coordsize="907,909">
                <v:shape id="shape_0" ID="Shape 6660" coordsize="895541,995159" path="m427889,457c432918,1816,437223,9296,439700,13779c442621,31052,434518,43116,424244,58344l420522,63906l419837,64935c419850,64909,419850,66154,419850,66154c419850,69100,419850,72783,422339,75273c423304,76238,425057,77394,427863,77394l428587,77394l429260,77153c435928,74726,442646,71869,449149,69114c461709,63779,474688,58293,487236,55931c489484,56007,491389,56807,493002,58420c497053,62471,498539,70332,498602,76492c494652,94361,490919,106832,476771,116484l472491,119393l476326,122872l484200,130035l487350,132905c483083,143497,476288,154229,465557,159106c461645,160617,457416,162357,453339,164046c429819,173724,405511,183731,378930,178359c366027,175755,356184,173482,347968,171196l339522,168859l343154,176822c349720,191198,354661,206184,356057,215926c358407,232397,361823,247726,365125,262547c374257,303454,382131,338772,362471,377075l362357,377304l362268,377545c356299,393827,354965,406273,358166,415595c360502,428307,365341,454533,381381,465112c388366,469722,396685,470979,406121,468896c415455,468350,419799,456108,423621,445262l424942,441566c447954,403199,471780,363562,506680,331838c533223,311175,560908,289610,591858,271945c593713,271729,595414,271107,597192,270446c599770,269469,602450,268465,606323,268465c610705,268465,612673,264896,613842,262763c614096,262306,614452,261658,614718,261289l615036,261289l615798,260972c672503,236918,741769,235648,805866,257505c840143,269963,856120,303288,870217,332689l874395,341350c883044,357086,885139,374726,887362,393395c887997,398691,888670,404152,889470,409600l887133,411721l879323,418820l889876,418820c890283,418820,890639,418922,890931,419036c885813,423799,885800,428904,885800,432651l885800,434454l887133,435660l887247,435763c883908,438874,882358,442773,880987,446341c880237,448272,879475,450266,878434,452158l877926,453085l877926,454127c877926,465645,882396,476935,886714,487858c889178,494068,891667,500481,893242,506692c891680,508571,889737,511569,889737,514997l889737,515848l890080,516636c895541,529044,894918,539534,894195,551675c893979,555434,893775,559346,893712,563423c892112,565214,889737,568503,889737,572274l889737,574078l891070,575297c892112,576237,893077,576910,893953,577494c889204,582282,888518,586270,888823,589814c887299,589966,886041,590397,885114,591083c884974,590944,884835,590817,884746,590741l882752,588937l880313,590042c878243,590982,876770,592265,875678,593712l871182,590931c855701,607009,856272,626834,856806,645998c857288,662863,857745,678802,847344,691400l846417,692531l846417,694004c846417,695325,846430,696785,846646,698220c844322,699224,842480,701103,842480,704748l842480,705459l842734,706145c843763,708977,842671,711467,840727,715251c838479,719645,834797,726922,843750,732828c841972,734517,840270,736346,839038,738568l838543,739495l838543,740549c838543,742023,838327,744004,838111,746099c837426,752678,836702,759460,840296,763448c841185,764439,842734,765556,845033,765937c843737,767105,842239,768223,840499,769277l838543,770458l838543,772757c838543,775894,840842,779018,843268,782332c844093,783450,845325,785139,845985,786308c845097,786231,844030,786092,843255,785990c841451,785723,839419,785431,837451,785558c836092,782904,834111,780999,833552,780491l830796,777989l828066,780491c826618,781799,825564,783221,824687,784682c822897,779729,823265,775754,823760,771004c824268,766178,824827,760717,822922,753783l822617,752640l821741,751839l817791,748258l813969,744779l811480,749312c811352,749541,811238,749732,811111,749947c810781,747713,809701,745566,807911,743762c805536,741401,802412,740042,799300,740042c793052,740042,787349,745401,787349,751281l787349,754570c783577,755014,779463,756564,779463,762025c779463,764883,779488,768400,781736,770877c776999,778230,774167,787641,777977,796239c774891,798207,771589,801192,771589,804990l771589,805714l771843,806399c775526,816432,775526,826491,775526,837158c775399,837298,775132,837565,774891,837768c773735,838822,771589,840765,771589,844372l771589,846176l772922,847382l778269,852246c771309,864756,777431,876668,783400,885063l783400,894487l783400,895820l784200,896900c792518,908253,794614,917613,791426,929208l791274,929742l791274,930287c791274,934898,794690,936803,796951,938073c798119,938733,799338,939419,800494,940473l801662,941539l803237,941539c804469,941539,805764,941527,807034,941412l807034,943115l808711,944334c815036,948931,820217,954443,825221,959777c835432,970648,845998,981901,865721,984466l865988,984491l866255,984491c866369,984491,866394,984504,866420,984504c866661,984707,867156,985418,867525,985965c868363,987209,869518,988898,871385,990600l872554,991654l874027,991654c872554,992492,871576,993737,871004,995159c864858,992645,858050,993292,852310,993851c851650,993915,851027,993966,850392,994016c850113,992263,849503,990549,848144,989190c847179,988225,845439,987082,842620,987082c837857,987082,834911,985533,830466,983196c828764,982294,826834,981291,824611,980275l823811,979919l822935,979919c818566,979919,810756,979970,805574,983704c793903,986104,782091,982167,771639,978662c769544,977950,767588,977303,765658,976706c763054,974941,760413,973213,757619,971385c743700,962292,729311,952881,720001,938784c718071,935253,715988,932408,713982,929665c712216,927265,710540,924940,708876,922045c708889,921309,708914,920572,709003,920052l723329,920052l710832,912482c696087,903541,691223,889774,686067,875195c683794,868781,681406,862190,678180,855764c679654,853884,681292,851078,681292,847954l681292,847179l681025,846468c677812,838212,675120,829335,672795,819328l670865,811047l665607,817728c657809,827659,648195,836117,638023,845071c630289,851877,622288,858913,615137,866660l611315,870814l616445,873137c617119,873442,617855,873913,618414,874344c574447,913575,503085,923696,464287,926223c464249,926211,438645,930377,426517,934123c423761,930821,417703,928040,409105,924306c405803,922883,401282,920915,400342,920102c396342,916470,393268,913231,390297,910107c384874,904392,380187,899452,372148,894588l371170,893991l370040,893991c369684,893991,339560,896861,327749,901573c315468,889546,285090,862063,269939,851738l268186,850544l266192,851294c220612,868553,166599,843305,136804,809447l136652,809282l136487,809117c133706,806602,130226,805904,127153,807262c123939,808685,121781,812088,121781,815733c121781,817867,122085,819950,122339,821792c123177,827646,122898,828700,120244,829907c106604,836117,96495,833691,80290,826338l79832,826122l79337,826033c66231,823646,56985,809447,51092,782624l51181,783501c51181,779094,47219,777291,44857,776212c44526,776059,44107,775868,43739,775691c47193,765378,47244,757834,47244,747699l47244,745896l45911,744689l45631,744423c49251,740219,48171,734822,47587,731876c47422,731088,47244,730199,47244,729805l47244,728002l45911,726783l45631,726529c49251,722313,48171,716928,47587,713969c47422,713194,47244,712292,47244,711898l47244,710095l45911,708889c33249,697382,25692,685647,16942,672071l11799,664146l11799,654621l11799,652818l10465,651599c8992,650265,8268,648944,7353,647281c6465,645655,5436,643865,3709,642010c1384,626110,2210,609778,3035,593966c3480,585698,3925,577152,3925,568693c3925,565848,2604,563473,1448,561353c813,560197,26,558749,0,558000c127,557847,394,557593,622,557390c1765,556336,3925,554393,3925,550799l3925,548983l2591,547776l1105,546430c3531,541541,3925,536346,4255,531660c4725,525018,5118,519290,10465,514426l13780,511416l10465,508394l8699,506793c21006,479768,27546,451726,27546,425488c27546,423710,31610,420014,34582,417322c39319,413017,44679,408139,46990,401828c54635,380987,69545,362661,83960,344919c91237,335966,98768,326707,105372,317144c113132,309728,109360,302958,107074,298869c104788,294818,104026,293446,107531,290258l110186,287845l108128,284899c108001,284721,95580,266916,86589,252717l81801,245161l79235,253720c75451,266319,63932,304635,55931,307924c55575,308077,55423,308051,55131,307886l54216,307391l53175,307391l42329,307391c21146,297332,20244,278206,19342,257975c19063,251727,18771,245275,17818,239230l17717,238531l17361,237909c14834,233299,13246,228270,23787,221882l25756,220688l25756,218389l25756,213004c27559,211328,29388,209626,31166,207963c44476,195428,58242,182499,77115,179515c78080,179539,80417,179705,82969,179883l85192,180035l88417,180263c88417,180263,89370,177165,89370,177165c89573,176530,89764,175971,89980,175451l91339,172212l88329,170383c74587,162065,60871,159524,47613,157073c38037,155295,28944,153594,19825,149872c40856,142367,64072,143231,84570,152552l85370,152921l86259,152921c89078,152921,90818,151765,91783,150799c94272,148310,94272,144640,94272,141681l94272,140347l93485,139268c88240,132118,81521,129159,75578,126555c71768,124879,68161,123292,65380,120764l64212,119697l62624,119697l51727,119697c51041,119380,50356,119063,49606,118694c42367,115227,31826,110185,23241,115201c22924,115011,22594,114821,22251,114630c25718,113626,29070,112509,32372,111417c43434,107721,53899,104267,65507,106273c74765,109728,85636,117501,96152,125031l104407,130886l111113,135636c111074,135624,110820,127419,110820,127419l110820,127267c110808,127114,110795,126974,110795,126974c110808,126505,111227,125717,112052,124892c115710,121234,126556,117525,142520,117525c147015,117525,150419,117666,153429,117780c163856,118186,167754,118326,182740,111671c188786,108991,197739,106349,208649,104063l215278,102667l210947,97460c197066,80759,192393,60389,191783,55956c195568,45618,199276,35826,206451,25933c210071,22695,213690,20218,217500,17614c221488,14884,225616,12078,229769,8306c234302,4178,238709,4686,244285,5308c246330,5550,248450,5791,250647,5791c251562,5791,252667,6312,253479,7124c254191,7836,254445,8509,254445,8865c254445,23723,262344,38633,274219,46825c274650,56820,278041,63398,284404,66281l284963,66535l285573,66611c311760,70015,331432,60947,352260,51333l358673,48387c362928,46444,367081,43611,371094,40881c374993,38227,378676,35713,382296,34061l382613,33921l382905,33718c398730,22936,410756,12040,422364,1486c424333,343,426149,0,427889,457xe" fillcolor="#c26040" stroked="f" o:allowincell="f" style="position:absolute;left:9552;top:10589;width:896;height:745;mso-wrap-style:none;v-text-anchor:middle">
                  <v:fill o:detectmouseclick="t" type="solid" color2="#3d9fbf"/>
                  <v:stroke color="#3465a4" joinstyle="round" endcap="flat"/>
                  <w10:wrap type="square"/>
                </v:shape>
                <v:shape id="shape_0" ID="Shape 6661" coordsize="122987,72498" path="m44917,560c49470,0,54146,0,59068,895c78765,8058,103302,32556,122987,39719l78765,72498c55131,58172,31509,61754,7874,51022l3937,47441c27572,36697,55131,36697,78765,47441c82702,47441,82702,43859,82702,40278c74828,29534,63017,29534,55131,22371l43320,22371c35446,18802,23622,11640,15748,18802c11811,15208,0,11640,3937,11640c18701,8954,31257,2239,44917,560xe" fillcolor="#f39700" stroked="f" o:allowincell="f" style="position:absolute;left:9559;top:10665;width:122;height:53;mso-wrap-style:none;v-text-anchor:middle">
                  <v:fill o:detectmouseclick="t" type="solid" color2="#0c68ff"/>
                  <v:stroke color="#3465a4" joinstyle="round" endcap="flat"/>
                  <w10:wrap type="square"/>
                </v:shape>
                <v:shape id="shape_0" ID="Shape 6662" coordsize="104749,147066" path="m100812,0c85065,17894,63017,147066,43319,136334l31509,136334c0,122009,7887,89789,3949,64732c0,57569,0,50406,11824,43244l11824,36081c27572,21768,43319,3861,66954,279c70891,279,104749,3581,100812,0xe" fillcolor="#e50011" stroked="f" o:allowincell="f" style="position:absolute;left:9561;top:10720;width:104;height:109;mso-wrap-style:none;v-text-anchor:middle">
                  <v:fill o:detectmouseclick="t" type="solid" color2="#1affee"/>
                  <v:stroke color="#3465a4" joinstyle="round" endcap="flat"/>
                  <w10:wrap type="square"/>
                </v:shape>
                <v:shape id="shape_0" ID="Shape 6663" coordsize="315062,188386" path="m240474,447c247861,1790,253028,11188,255981,16551c259918,38040,248107,52365,236284,70259c236284,73840,236284,77422,240221,77422c259918,70259,279616,59516,299301,55934c311112,55934,315062,70259,315062,81004c311112,98898,307175,113223,291427,123955c295364,127536,295364,127536,299301,131118c299301,127536,303238,127536,307175,127536c303238,141862,295364,159769,279616,166919c258937,174977,237494,185650,214300,187703c206570,188386,198644,188113,190487,186465c134493,175174,122187,167478,69863,128921c12027,126165,0,63097,0,59516c3937,48771,7874,38040,15748,27295c23622,20133,31496,16551,39383,9401c47257,2239,55131,5820,63005,5820c66942,5820,70879,9401,70879,12982c70879,27295,78765,41621,90577,48771c90577,52365,90577,63097,98451,66678c126022,70259,145707,59516,169342,48771c177216,45203,185090,38040,192964,34458c208724,23714,220536,12982,232347,2239c235303,448,238012,0,240474,447xe" fillcolor="#d0111a" stroked="f" o:allowincell="f" style="position:absolute;left:9740;top:10586;width:314;height:140;mso-wrap-style:none;v-text-anchor:middle">
                  <v:fill o:detectmouseclick="t" type="solid" color2="#2feee5"/>
                  <v:stroke color="#3465a4" joinstyle="round" endcap="flat"/>
                  <w10:wrap type="square"/>
                </v:shape>
                <v:shape id="shape_0" ID="Shape 6664" coordsize="6264,8089" path="m5354,465c5935,0,6264,106,6166,1112c5870,4094,4954,6043,3578,7200l0,8089l3032,3242c3940,1967,4773,930,5354,465xe" fillcolor="#f39700" stroked="f" o:allowincell="f" style="position:absolute;left:9995;top:11275;width:5;height:5;mso-wrap-style:none;v-text-anchor:middle">
                  <v:fill o:detectmouseclick="t" type="solid" color2="#0c68ff"/>
                  <v:stroke color="#3465a4" joinstyle="round" endcap="flat"/>
                  <w10:wrap type="square"/>
                </v:shape>
                <v:shape id="shape_0" ID="Shape 6665" coordsize="326873,354323" path="m102652,12592c108529,16938,147865,58239,145720,27635c143777,0,157531,81343,169342,106400l165405,109982c173279,113563,165405,127876,173279,131458l169342,135039l173279,138620l169342,142201l173279,145783l169342,149365c177216,160109,169342,170840,177216,178003c173279,178003,173279,181584,173279,185165l177216,188734c169342,195897,169342,206642,173279,213804c189040,228129,208724,217386,224485,210223c220535,160109,208369,110007,204788,56273c204083,45739,227588,66837,240381,67982l242145,67543l240233,70599c248107,70599,244170,77762,248107,81343c259918,109982,259918,138620,267805,170840c275679,217386,267805,263931,279616,306895c295364,310464,315062,288989,326873,306895l326873,314045c315062,324789,299301,328371,283553,328371c275679,328371,283553,339115,275679,339115c259918,342684,248107,335534,232359,342684c212661,349847,192977,342684,173279,353428c170326,354323,167619,354323,165036,353876c157285,352533,150641,347161,141783,349847c153594,346265,165405,342684,173279,335534c145720,321208,122085,342684,94514,342684c94514,342684,90576,339115,86639,339115c90576,339115,98451,339115,98451,335534c98451,328371,86639,331953,82702,331953c94514,328371,102400,324789,110274,317640l106337,314045c118148,314045,126022,306895,133896,306895c137833,306895,137833,310464,141783,310464c145720,310464,149657,306895,145720,303314c126022,288989,94514,310464,82702,288989c114211,285407,145720,285407,177216,278244l181166,281825c189040,274675,196914,278244,204788,278244l208724,281825c216598,278244,224485,278244,228422,271094c228422,267512,228422,263931,224485,263931c228422,263931,232359,260350,228422,256768c216598,246025,232359,231698,220535,224548c216598,224548,208724,231698,204788,235280c196914,238874,185103,231698,177216,235280c169342,242443,165405,249606,157531,253187c149657,256768,145720,260350,137833,263931c133896,263931,129959,260350,129959,260350c118148,263931,106337,263931,94514,263931c94514,260350,94514,256768,90576,256768c86639,260350,78765,263931,74828,267512l66954,267512c74828,260350,86639,253187,94514,242443c94514,238874,94514,235280,90576,235280c74828,235280,59081,231698,47257,228129c31509,224548,11811,220967,0,210223c19698,213804,35446,213804,55131,217386c66954,217386,78765,220967,86639,213804c78765,210223,70891,203060,63017,195897c59081,192329,63017,192329,66954,192329c74828,199479,86639,192329,90576,203060c106337,199479,129959,217386,129959,203060c133896,138620,137490,70180,102400,13309c101655,12105,101812,11971,102652,12592xe" fillcolor="#f39700" stroked="f" o:allowincell="f" style="position:absolute;left:9753;top:11230;width:326;height:264;mso-wrap-style:none;v-text-anchor:middle">
                  <v:fill o:detectmouseclick="t" type="solid" color2="#0c68ff"/>
                  <v:stroke color="#3465a4" joinstyle="round" endcap="flat"/>
                  <w10:wrap type="square"/>
                </v:shape>
                <v:shape id="shape_0" ID="Shape 6666" coordsize="47269,32220" path="m23635,0c-30090,0,-18267,0,-18267,14325l-18267,21475c-22217,28651,-30090,32220,27572,32220c19698,28651,15761,17907,7887,10744c0,0,19698,0,23635,0xe" fillcolor="black" stroked="f" o:allowincell="f" style="position:absolute;left:9736;top:10693;width:46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67" coordsize="311124,213689" path="m23635,3581c51194,14312,66954,39370,78765,64439c78765,75184,86639,82334,90576,93078c93066,99872,94513,100240,98450,103822c110274,96659,102400,85915,110274,78765l122085,78765c133896,71603,145720,68021,157531,68021c169342,71603,181153,82334,181153,96659c181153,100240,189040,100240,189040,103822c192977,118135,196914,132461,208724,143205c228422,153949,240233,171844,259918,179006c271742,182587,287490,179006,299301,179006c299301,186169,283553,186169,283553,189737c287490,196900,299301,196900,311124,193319c311124,204064,295364,211226,287490,211226c281581,213016,275919,213689,270442,213520c254012,213016,239245,204959,224472,196900c196914,179006,169342,168262,149657,139623c145720,136042,141783,139623,141783,143205c145720,146786,149657,150368,145720,153949c141783,157531,141783,161099,141783,164681c133896,171844,122085,171844,114211,168262c86639,161099,63017,143205,43320,121729c35446,114567,51194,118135,47257,110985c51194,110985,55131,110985,55131,107404c31509,96659,43320,68021,27572,50114c27572,53695,23635,53695,19685,53695l15748,50114l11811,53695l11811,42964c11811,39370,7874,39370,3937,39370c11811,25057,0,0,23635,3581xe" fillcolor="black" stroked="f" o:allowincell="f" style="position:absolute;left:9840;top:11007;width:310;height:1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68" coordsize="7910,11106" path="m0,0l2005,3495c2989,6629,3973,9315,7910,11106c3973,7524,36,3942,36,361l0,0xe" fillcolor="black" stroked="f" o:allowincell="f" style="position:absolute;left:9848;top:11072;width:6;height: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69" coordsize="3901,6802" path="m0,0c1968,0,2953,895,3445,2239l3901,6802l0,0xe" fillcolor="black" stroked="f" o:allowincell="f" style="position:absolute;left:9844;top:11066;width:2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0" coordsize="6010,30052" path="m6010,0l3937,10368c2953,16632,1968,22896,0,30052c3937,19321,0,8576,3937,1414l6010,0xe" fillcolor="black" stroked="f" o:allowincell="f" style="position:absolute;left:10353;top:11159;width:5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1" coordsize="3937,6669" path="m3394,0l3937,6669l0,3087l3394,0xe" fillcolor="black" stroked="f" o:allowincell="f" style="position:absolute;left:10428;top:11045;width:2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2" coordsize="679,1667" path="m0,0l679,1172l136,1667l0,0xe" fillcolor="black" stroked="f" o:allowincell="f" style="position:absolute;left:10431;top:11044;width:0;height: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3" coordsize="905789,909060" path="m269240,671c271328,767,272740,988,273304,1340c295339,15107,306350,23375,325628,42641c344906,61919,361442,103232,364185,122511c373075,184754,397764,232404,370192,286112c366255,296844,362318,311169,366255,321914c370192,343389,378066,379191,409575,372028c417449,372028,421386,357715,425336,346971c448958,307588,472592,268205,508038,235986c535597,214509,563169,193022,594678,175127c598615,175127,602552,171545,610426,171545c614363,171545,614363,164383,618300,164383c677380,139326,748259,139326,811276,160801c850659,175127,866407,214509,882168,246730c893978,268205,893978,293275,897915,318333l893978,321914c897915,321914,901852,325495,897915,329076c893978,332645,893978,336227,893978,339808l897915,343389c890041,346971,890041,354133,886104,361297c886104,379191,897915,397085,901852,414992c901852,414992,897915,418573,897915,422155c905789,440062,901852,454375,901852,472281c901852,472281,897915,475863,897915,479444c901852,483013,905789,483013,901852,486594c893978,493757,897915,497339,897915,504502l893978,500920c890041,500920,890041,504502,890041,508083c890041,504502,886104,500920,886104,500920c882168,502710,881183,506289,881183,510315l881488,514061l877246,506738c877246,503606,878231,500920,878231,500920c850659,529558,878231,572522,854596,601161c854596,604743,854596,608324,858533,608324c854596,608324,850659,608324,850659,611905c854596,622650,838848,629813,850659,636963c854596,633382,858533,633382,858533,626231c862470,636963,850659,640544,846722,647707c846722,654869,842785,669182,850659,669182c858533,672764,854596,658451,854596,651288c862470,662032,858533,672764,846722,679927c846722,683508,854596,690671,854596,694252c854596,701415,842785,694252,838848,697821c838848,694252,834911,690671,834911,690671c827024,697821,830961,708565,830961,715728c827024,712146,823087,708565,823087,701415l827024,697821c819150,683508,827024,676345,823087,662032l819150,658451c817182,662026,815213,663814,813245,665155l809413,667769l811276,658451c811276,654869,807339,651288,803402,651288c799452,651288,795528,654869,795528,658451l795528,665601c791591,665601,787641,665601,787641,669182c787641,672764,787641,676345,791591,676345l795528,672764c787641,679927,779768,694252,787641,704997c787641,704997,779768,708565,779768,712146c783705,722891,783705,733635,783705,744366c783705,747948,779768,747948,779768,751529c783705,755111,787641,758692,787641,758692c779768,769436,783705,780180,791591,790912l791591,801657c799452,812388,803402,823132,799452,837457c799452,841039,803402,841039,807339,844621c811276,844621,815213,844621,815213,841039l815213,848202c834911,862515,842785,884003,870344,887571c874294,887571,874294,891153,878231,894735c882168,894735,886104,894735,886104,891153c886104,894735,890041,894735,893978,894735c890041,898316,890041,901897,890041,905479c890041,901897,886104,901897,882168,901897c878231,901897,878231,905479,878231,909060c870344,901897,858533,905479,850659,905479c850659,901897,850659,898316,846722,898316c838848,898316,834911,894735,827024,891153c823087,891153,815213,891153,811276,894735c795528,898316,779768,891153,767956,887571c752196,876840,732511,866096,720700,848202c716762,841039,712826,837457,708876,830294c708876,826713,708876,823132,712826,823132c689191,808819,689191,783749,677380,762274c677380,762274,681317,758692,681317,755111c657682,694252,669493,629813,653745,565360c645871,543885,641934,529558,626186,511664c610426,497339,598615,486594,582854,472281c622249,475863,657682,490176,681317,518815c685254,525977,693128,533140,697065,540303c712826,568941,716762,604743,728574,636963c732511,651288,736448,672764,732511,690671c732511,690671,736448,694252,736448,697821c732511,701415,732511,701415,732511,704997c732511,708565,736448,708565,740385,708565c744322,704997,744322,704997,748259,701415c740385,697821,744322,690671,744322,683508c752196,626231,764019,568941,744322,515233c736448,493757,712826,479444,693128,465119c685254,461538,681317,457956,673443,454375l665556,454375c661619,454375,661619,450793,657682,447225c665556,447225,673443,443630,681317,443630l685254,447225l689191,443630c708876,447225,724637,450793,744322,457956c775830,472281,791591,497339,815213,518815c819150,515233,830961,515233,827024,508083c827024,504502,823087,504502,823087,500920l827024,497339c827024,493757,823087,493757,819150,493757c827024,490176,819150,483013,827024,479444l823087,475863l827024,472281c819150,457956,823087,447225,819150,432899l823087,429317c823087,422155,811276,429317,811276,422155l807339,425736c811276,414992,815213,400679,811276,389935c803402,372028,787641,357715,767956,357715c720700,361297,673443,382772,626186,393516c618300,393516,606489,397085,598615,397085c626186,364865,665556,350552,701002,332645c724637,325495,752196,318333,779768,314751l811276,314751c819150,314751,815213,300425,815213,293275c815213,289694,811276,289694,807339,289694c807339,253880,791591,218078,760082,196603c634047,160801,535597,264624,492277,361297c488340,375610,480466,393516,472592,407829c452895,407829,429273,407829,409575,397085l397764,397085c389890,393516,385953,389935,378066,386353c362318,375610,350507,361297,338684,346971c326873,339808,318999,329076,307187,321914c299301,307588,295364,289694,299301,271787l303250,268205l299301,264624c315062,246730,311125,228822,322936,210928c330810,196603,322936,178708,330810,160801l326873,157220c338684,142894,322936,128581,326873,114256c326873,110675,318999,110675,318999,107093c307187,85617,307187,60561,283553,46234c248107,28340,204788,31909,165405,42653c165405,56979,131674,25572,135611,39898l143866,61919c147803,65501,138354,83128,138354,86709c134417,90291,128918,85617,124981,89186c121031,96349,131280,112592,127343,119755c115532,126918,153594,146489,141783,153639c145720,157220,153594,160801,157531,164383c161468,171545,157251,176765,149377,180347c149377,183928,153695,188615,157632,188615c165519,185033,169342,182277,177228,178708c181166,178708,181166,175127,185103,171545c185103,175127,189040,175127,192977,175127c204788,189440,208724,203766,196914,218078c165405,250311,126022,275368,106337,314751c122085,325495,141783,343389,129959,361297c114211,386353,94526,404261,74828,429317l78765,432899c66954,443630,74828,457956,63017,468700c59081,475863,63017,486594,70891,490176c70891,490176,74828,486594,74828,483013c94526,483013,110274,500920,122085,511664c110274,533140,94526,554628,102400,576104c102400,583254,122085,586836,129959,593999c145720,619068,145720,647707,165405,672764l165405,679927c165405,683508,169342,683508,173279,683508c181166,712146,208724,730053,236296,744366c240233,744366,244170,744366,244170,740797c240233,726472,228422,715728,216611,704997c228422,712146,232359,708565,240233,712146c275679,726472,303250,758692,338684,773018c366255,747948,401701,769436,433210,773018c433210,773018,433210,780180,429273,780180c437147,790912,425336,812388,441084,812388c472592,815969,508038,812388,539534,801657c574980,787330,598615,762274,614363,730053c622249,744366,630110,758692,622249,776587c622249,776587,675119,745395,671182,748964c631800,784778,523786,833876,468643,837457c466725,837457,430416,844239,427533,846817c432867,842042,405638,833876,401701,830294c390220,819855,385953,812388,374130,805238c370192,805238,328625,811232,331140,813772c320675,803231,287490,773018,271742,762274c224485,780180,169342,755111,137846,719310c133896,715728,129959,719310,129959,722891c129959,730053,133896,737216,126022,740797c110274,747948,98463,744366,82702,737216c63017,733635,55144,708565,51194,690671c51194,687090,43320,687090,43320,683508c47257,672764,47257,665601,47257,654869l43320,651288c51194,647707,47257,640544,47257,636963l43320,633382c51194,629813,47257,622650,47257,619068c31509,604743,23635,590417,11824,572522l11824,561791c7874,558210,7874,554628,3937,551047c0,525977,3937,500920,3937,475863c3937,474073,2953,472281,1968,470491l2,465123l2,465116l1968,461538c2953,460642,3937,459747,3937,457956l2,454376l2,454371l3506,445759c5168,436697,2956,426631,11824,418573l7874,414992c19698,389935,27572,361297,27572,332645c27572,325495,43320,318333,47257,307588c59081,275368,86639,250311,106337,221660c118148,210928,97066,205137,108877,194405c108877,194405,77775,149867,77775,144545c77775,136290,91542,122511,88786,100476c86030,78442,94297,72943,108064,64675c121831,56420,110820,42641,110820,34386c110820,26130,127343,20619,146622,20619c166637,20619,166891,23235,185179,15107c206870,5473,254621,0,269240,671xe" fillcolor="black" stroked="f" o:allowincell="f" style="position:absolute;left:9548;top:10658;width:906;height:6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4" coordsize="3937,7163" path="m3937,0l3937,7163l0,3581l3937,0xe" fillcolor="white" stroked="f" o:allowincell="f" style="position:absolute;left:9607;top:11166;width:2;height: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6675" coordsize="63005,150368" path="m7874,0c11811,0,13982,381,15748,3581c19685,10744,11811,17894,19685,21475c11811,25057,15748,32220,15748,35801c27559,60858,27559,89497,39370,114567c43319,121729,47256,125311,51193,132461c55131,136042,59068,139623,63005,143205c63005,146786,59068,150368,59068,150368c47256,143205,39370,136042,31496,125311l31496,118148c27559,114567,23622,107404,19685,103822c7874,75184,11811,46545,3937,17894c3937,10744,0,3581,7874,0xe" fillcolor="#c3613f" stroked="f" o:allowincell="f" style="position:absolute;left:10278;top:11190;width:62;height:111;mso-wrap-style:none;v-text-anchor:middle">
                  <v:fill o:detectmouseclick="t" type="solid" color2="#3c9ec0"/>
                  <v:stroke color="#3465a4" joinstyle="round" endcap="flat"/>
                  <w10:wrap type="square"/>
                </v:shape>
                <v:shape id="shape_0" ID="Shape 6676" coordsize="7874,3581" path="m0,0l7874,0l3937,3581l0,0xe" fillcolor="black" stroked="f" o:allowincell="f" style="position:absolute;left:10258;top:11279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7" coordsize="7874,3581" path="m0,0l7874,0l3937,3581l0,0xe" fillcolor="black" stroked="f" o:allowincell="f" style="position:absolute;left:10353;top:11303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8" coordsize="7874,3581" path="m0,0l7874,0l3937,3581l0,0xe" fillcolor="black" stroked="f" o:allowincell="f" style="position:absolute;left:10365;top:11311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79" coordsize="11811,10744" path="m3937,0c7874,0,7874,3581,11811,3581c11811,7163,11811,10744,7874,10744c3937,10744,0,7163,0,3581l3937,0xe" fillcolor="black" stroked="f" o:allowincell="f" style="position:absolute;left:10367;top:11306;width:10;height: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0" coordsize="7874,3581" path="m0,0l7874,0l3937,3581l0,0xe" fillcolor="black" stroked="f" o:allowincell="f" style="position:absolute;left:10388;top:11324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1" coordsize="11811,7163" path="m3937,0c7874,0,7874,3581,11811,3581l7874,7163c3937,7163,0,7163,0,3581l3937,0xe" fillcolor="black" stroked="f" o:allowincell="f" style="position:absolute;left:10416;top:11330;width:10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2" coordsize="7874,3581" path="m0,0l7874,0l3937,3581l0,0xe" fillcolor="black" stroked="f" o:allowincell="f" style="position:absolute;left:10305;top:11179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3" coordsize="7874,3581" path="m0,0l7874,0l3937,3581l0,0xe" fillcolor="black" stroked="f" o:allowincell="f" style="position:absolute;left:10305;top:11225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4" coordsize="15748,7163" path="m7874,0c11811,0,15748,3582,11811,7163l3937,7163c0,3582,3937,0,7874,0xe" fillcolor="black" stroked="f" o:allowincell="f" style="position:absolute;left:10361;top:11045;width:14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5" coordsize="15748,7163" path="m3937,0l11811,0c15748,3581,11811,7163,7874,7163c3937,7163,0,3581,3937,0xe" fillcolor="black" stroked="f" o:allowincell="f" style="position:absolute;left:10377;top:11097;width:14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6" coordsize="11811,14325" path="m7874,0c11811,0,11811,7163,11811,10744c11811,10744,7874,14325,3937,14325l0,10744c7874,10744,0,0,7874,0xe" fillcolor="black" stroked="f" o:allowincell="f" style="position:absolute;left:10377;top:11107;width:10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7" coordsize="7874,14326" path="m3937,0l7874,3582c7874,7163,7874,14326,3937,14326c0,14326,0,10744,0,7163c0,3582,3937,3582,3937,0xe" fillcolor="black" stroked="f" o:allowincell="f" style="position:absolute;left:10365;top:11107;width:6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8" coordsize="7874,3581" path="m0,0l7874,0l3937,3581l0,0xe" fillcolor="black" stroked="f" o:allowincell="f" style="position:absolute;left:10365;top:11120;width:6;height: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89" coordsize="15748,7163" path="m7874,0c11811,0,15748,3582,11811,7163l3937,7163c0,3582,3937,0,7874,0xe" fillcolor="black" stroked="f" o:allowincell="f" style="position:absolute;left:10357;top:11123;width:14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90" coordsize="11811,7162" path="m7874,0l11811,3581l7874,7162c3937,7162,0,7162,0,3581c3937,3581,3937,0,7874,0xe" fillcolor="black" stroked="f" o:allowincell="f" style="position:absolute;left:10380;top:11166;width:10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6691" coordsize="3937,7163" path="m3937,0l3937,7163l0,3581l3937,0xe" fillcolor="black" stroked="f" o:allowincell="f" style="position:absolute;left:10380;top:11171;width:2;height: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12385</wp:posOffset>
            </wp:positionH>
            <wp:positionV relativeFrom="paragraph">
              <wp:posOffset>9669145</wp:posOffset>
            </wp:positionV>
            <wp:extent cx="2379345" cy="1003935"/>
            <wp:effectExtent l="0" t="0" r="0" b="0"/>
            <wp:wrapNone/>
            <wp:docPr id="2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31275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9580880</wp:posOffset>
                </wp:positionV>
                <wp:extent cx="4401185" cy="1282700"/>
                <wp:effectExtent l="13335" t="12700" r="51943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1282680"/>
                        </a:xfrm>
                        <a:prstGeom prst="wedgeRectCallout">
                          <a:avLst>
                            <a:gd name="adj1" fmla="val 60833"/>
                            <a:gd name="adj2" fmla="val 5495"/>
                          </a:avLst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  <w:sz w:val="32"/>
                                <w:kern w:val="2"/>
                                <w:rFonts w:ascii="BIZ UDPゴシック" w:hAnsi="BIZ UDPゴシック" w:cs="BIZ UDPゴシック" w:eastAsia="BIZ UDPゴシック"/>
                                <w:color w:val="auto"/>
                                <w:lang w:bidi="ar-SA" w:eastAsia="ja-JP" w:val="en-US"/>
                              </w:rPr>
                              <w:t>１１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BIZ UDPゴシック" w:hAnsi="BIZ UDPゴシック" w:cs="BIZ UDPゴシック" w:eastAsia="BIZ UDPゴシック"/>
                                <w:color w:val="auto"/>
                                <w:lang w:bidi="ar-SA" w:eastAsia="ja-JP" w:val="en-US"/>
                              </w:rPr>
                              <w:t>は、いい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BIZ UDPゴシック" w:hAnsi="BIZ UDPゴシック" w:cs="BIZ UDPゴシック" w:eastAsia="BIZ UDP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szCs w:val="32"/>
                                <w:kern w:val="2"/>
                                <w:sz w:val="32"/>
                                <w:rFonts w:ascii="BIZ UDPゴシック" w:hAnsi="BIZ UDPゴシック" w:cs="BIZ UDPゴシック" w:eastAsia="BIZ UDPゴシック"/>
                                <w:color w:val="auto"/>
                                <w:lang w:bidi="ar-SA" w:eastAsia="ja-JP" w:val="en-US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ごはん、みそしる、やのおかずの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2.1pt;margin-top:754.4pt;width:346.5pt;height:10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szCs w:val="32"/>
                          <w:sz w:val="32"/>
                          <w:kern w:val="2"/>
                          <w:rFonts w:ascii="BIZ UDPゴシック" w:hAnsi="BIZ UDPゴシック" w:cs="BIZ UDPゴシック" w:eastAsia="BIZ UDPゴシック"/>
                          <w:color w:val="auto"/>
                          <w:lang w:bidi="ar-SA" w:eastAsia="ja-JP" w:val="en-US"/>
                        </w:rPr>
                        <w:t>１１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BIZ UDPゴシック" w:hAnsi="BIZ UDPゴシック" w:cs="BIZ UDPゴシック" w:eastAsia="BIZ UDPゴシック"/>
                          <w:color w:val="auto"/>
                          <w:lang w:bidi="ar-SA" w:eastAsia="ja-JP" w:val="en-US"/>
                        </w:rPr>
                        <w:t>は、いい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BIZ UDPゴシック" w:hAnsi="BIZ UDPゴシック" w:cs="BIZ UDPゴシック" w:eastAsia="BIZ UDP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szCs w:val="32"/>
                          <w:kern w:val="2"/>
                          <w:sz w:val="32"/>
                          <w:rFonts w:ascii="BIZ UDPゴシック" w:hAnsi="BIZ UDPゴシック" w:cs="BIZ UDPゴシック" w:eastAsia="BIZ UDPゴシック"/>
                          <w:color w:val="auto"/>
                          <w:lang w:bidi="ar-SA" w:eastAsia="ja-JP" w:val="en-US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ごはん、みそしる、やのおかずのの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りましょう。</w:t>
                      </w:r>
                    </w:p>
                  </w:txbxContent>
                </v:textbox>
                <v:fill o:detectmouseclick="t" on="false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6722110</wp:posOffset>
                </wp:positionV>
                <wp:extent cx="7603490" cy="26606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3399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3399"/>
                                      <w:sz w:val="36"/>
                                      <w:szCs w:val="36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8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3399"/>
                                      <w:sz w:val="36"/>
                                      <w:szCs w:val="36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コーチン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FF3399"/>
                                      <w:sz w:val="36"/>
                                      <w:szCs w:val="36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します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コーチン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いぬ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犬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の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こま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小牧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でうまれました。「かし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い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言わ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がこく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て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おいしいとりにく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ふつうのとりにくが、ふ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３０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な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たい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対し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コーチン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ひ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品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をつくるために、４～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１２０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　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１５０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も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をさせて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てるため、とてもおいしくなるの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こ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コーチン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あいちけ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愛知県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ぎゅう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牛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コーチ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む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無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したもの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pt;height:209.5pt;mso-wrap-distance-left:9.05pt;mso-wrap-distance-right:9.05pt;mso-wrap-distance-top:3.6pt;mso-wrap-distance-bottom:3.6pt;margin-top:529.3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3399"/>
                          <w:sz w:val="36"/>
                          <w:szCs w:val="3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3399"/>
                          <w:sz w:val="36"/>
                          <w:szCs w:val="36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3399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3399"/>
                          <w:sz w:val="36"/>
                          <w:szCs w:val="36"/>
                        </w:rPr>
                        <w:t>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8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3399"/>
                          <w:sz w:val="36"/>
                          <w:szCs w:val="36"/>
                        </w:rPr>
                        <w:t>コーチン」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3399"/>
                                <w:sz w:val="36"/>
                                <w:szCs w:val="36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3399"/>
                          <w:sz w:val="36"/>
                          <w:szCs w:val="36"/>
                        </w:rPr>
                        <w:t>します！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9900"/>
                          <w:sz w:val="16"/>
                          <w:szCs w:val="16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コーチン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いぬやま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犬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の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こまき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小牧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でうまれました。「かしわ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い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言わ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がこく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て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おいしいとりにく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ふつうのとりにくが、ふ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　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３０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なの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たい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対し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コーチン」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ひんし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品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をつくるために、４～５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１２０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　　　　に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１５０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も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をさせて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4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4"/>
                        </w:rPr>
                        <w:t>てるため、とてもおいしくなるので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この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コーチン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あいちけんさ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愛知県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ぎゅう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牛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コーチン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むし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無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し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741680</wp:posOffset>
                </wp:positionV>
                <wp:extent cx="4313555" cy="876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color w:val="FF0000"/>
                                      <w:sz w:val="52"/>
                                      <w:szCs w:val="52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べ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69pt;mso-wrap-distance-left:9.05pt;mso-wrap-distance-right:9.05pt;mso-wrap-distance-top:3.6pt;mso-wrap-distance-bottom:3.6pt;margin-top:58.4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52"/>
                          <w:szCs w:val="5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52"/>
                                <w:szCs w:val="52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52"/>
                          <w:szCs w:val="52"/>
                        </w:rPr>
                        <w:t>べ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游ゴシック">
    <w:charset w:val="01"/>
    <w:family w:val="auto"/>
    <w:pitch w:val="default"/>
  </w:font>
  <w:font w:name="BIZ UDPゴシック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游ゴシック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BIZ UDPゴシック"/>
    </w:rPr>
  </w:style>
  <w:style w:type="character" w:styleId="Rubies6">
    <w:name w:val="Rubies6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三品 聡子</dc:creator>
  <dc:description/>
  <cp:keywords/>
  <dc:language>en-US</dc:language>
  <cp:lastModifiedBy>犬山市教育委員会</cp:lastModifiedBy>
  <cp:lastPrinted>2020-10-28T14:48:00Z</cp:lastPrinted>
  <dcterms:modified xsi:type="dcterms:W3CDTF">2020-10-28T05:48:00Z</dcterms:modified>
  <cp:revision>3</cp:revision>
  <dc:subject/>
  <dc:title>楽田小学校　「給食だより」　　Ｈ</dc:title>
</cp:coreProperties>
</file>